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drawing>
          <wp:inline distT="0" distB="0" distL="0" distR="0">
            <wp:extent cx="6271895" cy="862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ояснительная записка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едущими целями  основной общеобразовательной программы дошкольного об</w:t>
        <w:softHyphen/>
        <w:t>разования «От рождения до школы» под редакцией Н. Е. Вераксы, Т. С. Комаровой, М. А. Ва</w:t>
        <w:softHyphen/>
        <w:t>сильевой являются «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</w:t>
        <w:softHyphen/>
        <w:t>ностями, подготовка к жизни в современном обществе, к обучению в школе, обеспечение безо</w:t>
        <w:softHyphen/>
        <w:t>пасности жизнедеятельности дошкольник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  <w:t>жественной, чтен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ля достижения целей программы первостепенное значение имеют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здание в группах атмосферы гуманного и доброжелательного отношения ко всем воспи</w:t>
        <w:softHyphen/>
        <w:t>танникам, что позволяе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единство подходов к воспитанию детей в условиях дошкольной группы предшкольной подготовки кратковременного пребывания и семьи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блюдение преемственности в работе дошкольной группы предшкольной подготовки кратковременного пребывания и начальной школы, исключающей умственные и физические перегрузки в содержании образования ребенка дошкольного возраста, обеспечивающей отсутствие давления предметного обучения.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>Возрастные особенности развития детей 6-7 лет (подготовительная  группа)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</w:rPr>
        <w:t>Ребёнок 6–7 лет переживает ответственный период подготовки к обучению в школе. Он многое умеет, знает и ещё больше хочет узнать. Потенциальные возможности будущего первоклассника растут, накопленный опыт усвоения знаний позволяет решать возникающие в процессе обучения проблемы. Но будущий ученик является ещё дошкольником, поэтому для него ведущим и любимым видом деятельности остаётся игр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Мотивация к обучению в школе не может возникнуть у детей старшего дошкольного возраста сама по себе. Эффективность формирования мотивации к обучению у ребёнка подготовительной к школе группы полностью зависит от правильной организации педагогами ДОУ образовательного процесса. Организованная образовательная деятельность для данного возраста по своим требованиям должна быть приближена к школьным и носить учебно-тренирующий характер, но должны также отличаться по форме организац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годняшний день дошкольные образовательные учреждения качественно меняют уровень подготовки детей к школе в соответствии с федеральным государственным образовательным стандартом дошкольного образования (Приказ № 1155 от 17 октября 2013 г.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е обучающие разделы распределены в соответствии с требованиями программы, и в каждом комплексном занятии рационально совмещены два вида образовательной деятельн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ывая комплексно-тематический принцип построения образовательного процесса,  в содержание комплексных занятий добавлены элементы таких образовательных областей, как «Физическое развитие» , «Художественно-эстетическое развитие» «Музыкальное развитие», количество часов которых соответствует требованиям программы для данного возраста детей. 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ая организация учебно-воспитательного деятельностного процесса позволяет реализовать следующие целевые ориентиры: «физически развитый, овладевший основными культурно-гигиеническими навыками», «любознательный, активный», «эмоционально отзывчивый», «овладевший средствами общения и способами взаимодействия со взрослыми и сверстниками», «способный следовать социальным нормам поведения и правилам в разных видах деятельности», «способный принимать самостоятельные решения, опираясь на свои знания и умения в разных видах деятельности», «имеющий первичные представления о себе, природном и социальном мире», «овладевший основными культурными способами деятельности», «овладевший необходимыми умениями и навыками построения речевого высказывания»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и составлении примерного комплексно-тематического планирования содержания организованной деятельности были использованы следующие </w:t>
      </w:r>
      <w:r>
        <w:rPr>
          <w:rFonts w:cs="Times New Roman" w:ascii="Times New Roman" w:hAnsi="Times New Roman"/>
          <w:spacing w:val="45"/>
        </w:rPr>
        <w:t>образовательные области</w:t>
      </w:r>
      <w:r>
        <w:rPr>
          <w:rFonts w:cs="Times New Roman" w:ascii="Times New Roman" w:hAnsi="Times New Roman"/>
        </w:rPr>
        <w:t>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навательное развити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евое развити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-коммуникативное развити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удожественно-эстетическое развитие.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е развитие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одход, мастерство и желание педагогов позволяют реализовать программные цели и задачи в нестандартной форме, закладывая у будущих первоклассников положительные эмоции от общения с миром знаний, обеспечивая всестороннее развитие психических и физиологических качеств в соответствии с возрастными и индивидуальными особенностями, подготовку ребенка к жизни в современном обществе.</w:t>
      </w:r>
    </w:p>
    <w:p>
      <w:pPr>
        <w:pStyle w:val="ParagraphStyle"/>
        <w:spacing w:lineRule="auto" w:line="264" w:before="60" w:after="0"/>
        <w:ind w:firstLine="570"/>
        <w:jc w:val="both"/>
        <w:rPr/>
      </w:pPr>
      <w:r>
        <w:rPr>
          <w:rFonts w:cs="Times New Roman" w:ascii="Times New Roman" w:hAnsi="Times New Roman"/>
        </w:rPr>
        <w:t>Система комплексных занятий рассчитана на год; образовательные ситуации и занятия распределены в соответствии с сеткой-расписанием. В рамках каждого занятия определены различные виды детской деятельности, отражающие интеграцию образовательных областей в том или ином (необходимом для конкретного случая) сочетании. В целом же комплекс представленных занятий охватывает содержание всех образовательных областей в соответствии с ФГОС ДО</w:t>
      </w:r>
    </w:p>
    <w:p>
      <w:pPr>
        <w:pStyle w:val="ParagraphStyle"/>
        <w:spacing w:lineRule="auto" w:line="264" w:before="6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 w:before="6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 w:before="6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 w:before="6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 w:before="6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 w:before="6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ФОРМИРОВАНИЕ ЭЛЕМЕНТАРНЫХ МАТЕМАТИЧЕСКИХ ПРЕДСТАВЛЕНИЙ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mallCap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mallCaps/>
          <w:color w:val="000000"/>
          <w:sz w:val="24"/>
          <w:szCs w:val="24"/>
          <w:lang w:eastAsia="zh-CN"/>
        </w:rPr>
        <w:t>Пояснительная записк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ние количественных и пространственных представлений является важным усло</w:t>
        <w:softHyphen/>
        <w:t>вием полноценного развития ребенка на всех этапах дошкольного детства. Они служат необхо</w:t>
        <w:softHyphen/>
        <w:t>димой основой для дальнейшего обогащения знаний об окружающем мире, успешного овладе</w:t>
        <w:softHyphen/>
        <w:t>ния системой общих и математических понятий в школ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К шести годам ребенок усваивает относительно широкий круг знаний о числе, форме и вели</w:t>
        <w:softHyphen/>
        <w:t>чине предметов, способах элементарно ориентироваться в двухмерном и трехмерном простран</w:t>
        <w:softHyphen/>
        <w:t>стве и времен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  группе предшкольной подготовки воспитатель  содействует дальнейшему наполнению конкретных наглядно-действенных представлений, их систематизации и обобщению, готовит детей к школ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  группе предшкольной подготовки  проводится  два занятия в неделю, 68занятий в год. На занятиях наряду с объяснением воспитателя и совместными дей</w:t>
        <w:softHyphen/>
        <w:t>ствиями детей обязательно предусматривается самостоятельная работа каждого ребенка с разда</w:t>
        <w:softHyphen/>
        <w:t>точным материалом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Целевые ориентиры (интегративные качества) освоения программы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амостоятельно объединяют различные группы предметов, имеющие общий признак, в еди</w:t>
        <w:softHyphen/>
        <w:t>ное множество и удаляют из множества отдельные его части (часть предметов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станавливают связи и отношения между целым множеством и различными его частями (частью); находят части целого множества и целое по известным частям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читают до 10 и дальше (количественный, порядковый счет в пределах 20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зывают числа в прямом (обратном) порядке до 10, начиная с любого числа натурального ряда (в пределах 10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относят цифру (0-9) и количество предмет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ставляют и решают задачи в одно действие на сложение и вычитание, пользуются циф</w:t>
        <w:softHyphen/>
        <w:t>рами и арифметическими знаками («+», «-», «=»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зличают величины: длину (ширину, высоту), объем (вместимость), массу (вес), время и способы их измерен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змеряют длину предметов, отрезки прямых линий, объемы жидких и сыпучих веществ с помощью условных мер. Понимают зависимость между величиной меры и числом (результа</w:t>
        <w:softHyphen/>
        <w:t>том измерения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елят предметы (фигуры) на несколько равных частей. Сравнивают целый предмет и его ча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зличают и называют: отрезок, угол, круг (овал), многоугольники, шар, куб; проводят их сравнени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оссоздают из частей, видоизменяют геометрические фигуры по условию и конечному ре</w:t>
        <w:softHyphen/>
        <w:t>зультату; составляют из малых форм больши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равнивают предметы по форм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знают знакомые геометрические фигуры в предметах реального ми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риентируются в окружающем пространстве и на плоскости (лист, страница, поверхность стола и др.), обозначают взаимное расположение и направление движения объектов; пользуются простейшими знаковыми обозначениям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пределяют временные отношения (день - неделя - месяц), время по часам с точностью до 1 час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  <w:t>Знают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став чисел первого десятка (из отдельных единиц) и состав чисел первого пятка из двух меньши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Как получи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Арифметические знаки «+», «-», «=»; монеты достоинством 1, 5, 10 копеек, 1, 2, 5 рублей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звание текущего месяца года; последовательность всех дней недели, времен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ФОРМИРОВАНИЕ ЦЕЛОСТНОЙ КАРТИНЫ МИРА, РАСШИРЕНИЕ КРУГОЗОР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mallCaps/>
          <w:color w:val="000000"/>
          <w:sz w:val="28"/>
          <w:szCs w:val="28"/>
          <w:lang w:eastAsia="zh-CN"/>
        </w:rPr>
        <w:t>Пояснительная записк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ри формировании целостной картины мир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>расширяются и уточняются представления детей о предметном и социальном окружении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уются представления о предметах, облегчающих труд людей на производств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глубляются представления о существенных характеристиках предметов, свойствах и каче</w:t>
        <w:softHyphen/>
        <w:t>ствах различных материал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огащаются представления о видах транспорта (наземном, подземном, воздушном, водном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сширяются представления об элементах экономики и сферах человеческой деятельности (наука, искусство, производство и сфера услуг, сельское хозяйство), их значимости для жизни ребенка, его семьи, детского сада и общества в целом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уются элементарные представления об истории человечества через знакомство с произведениями искусства, игру, продуктивные виды деятельност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ажно также определить место человека в природном и социальном мире, познакомить де</w:t>
        <w:softHyphen/>
        <w:t>тей с происхождением и биологической обоснованностью различных рас. Продолжать знакомить с библиотеками и музеями, углублять представления детей о дальнейшем обучении, дать элемен</w:t>
        <w:softHyphen/>
        <w:t>тарные знания о специфике школы, колледжа, вуза (по возможности посетить школу, познако</w:t>
        <w:softHyphen/>
        <w:t>миться с учителями и учениками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>Продолжается ознакомление с природой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точнение, систематизация и углубление знаний о растениях, животных и природных явле</w:t>
        <w:softHyphen/>
        <w:t>ниях; о состоянии окружающей среды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ние знаний о жизненных проявлениях всего живого (питание, рост, развитие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ние представлений о причинно-следственных связях внутри природного ком</w:t>
        <w:softHyphen/>
        <w:t>плекс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звитие эмоционально-доброжелательного отношения к живым объектам природы в про</w:t>
        <w:softHyphen/>
        <w:t>цессе общения с ним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ние потребности заботиться об экологической чистоте своего двора, участка детского сада, группы, города (поселка, деревни и т. д.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звитие осознанного отношения к себе как к активному субъекту окружающего ми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ние привычки рационально использовать природные ресурсы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звитие умений правильно взаимодействовать с природо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звитие интереса к миру природы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ние эстетического отношения к действительности, прежде всего к природе во всех ее проявления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акрепление и углубление представлений дошкольников о комнатных растениях, расти</w:t>
        <w:softHyphen/>
        <w:t>тельности леса, луга, сада, поля; о домашних и диких животных, птицах; знакомство с растения</w:t>
        <w:softHyphen/>
        <w:t>ми и животными родного края, занесенными в Красную книгу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ъяснение экологических зависимостей, осознание которых способствует развитию со</w:t>
        <w:softHyphen/>
        <w:t xml:space="preserve">временного экологического мышления, воспитание гуманного отношения ко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сему живому, чув</w:t>
        <w:softHyphen/>
        <w:t>ства милосердия; обучение правильному поведению в природной среде, основам экологической культуры личност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особствовать осмыслению различных аспектов взаимодействия человека с природо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общение и систематизация знаний детей о жизнедеятельности растений и животны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ние представлений о неразрывной связи человека с природой (человек - часть при</w:t>
        <w:softHyphen/>
        <w:t>роды), желания беречь природу; знакомство с деятельностью людей по охране диких животных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истематизация и углубление представлений детей о сезонных изменениях в природ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>Необходимо развивать познавательный интерес к миру природы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ть умение различать и называть травянистые растения, кустарники, деревья, комнатные растен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сширять представление о классификации животного мира: звери, насекомые, рыбы, зем</w:t>
        <w:softHyphen/>
        <w:t>новодные и др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чить различать и называть характерные особенности домашних и диких животных; закре</w:t>
        <w:softHyphen/>
        <w:t>плять знания детей о животных, обитающих в близлежащей климатической зоне, в нашей стране и других страна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чить устанавливать связи между средой обитания и внешним видом, средой обитания и образом жизни животных; формировать представления о взаимосвязи обитателей леса - расте</w:t>
        <w:softHyphen/>
        <w:t>ний и животных, об их пищевой зависимости друг от друга; воспитывать бережное отношение к животным и растениям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звивать экологическое мышление и творческое воображение в процессе опытнической и исследовательской деятельност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ть эстетическое отношение к окружающей действительности; закреплять жела</w:t>
        <w:softHyphen/>
        <w:t>ние отражать впечатления, полученные в процессе общения с природой, в рисовании, лепке и аппликац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еализация программных задач осуществляется в процессе как повседневного общения с детьми, так и на специальных занятиях, фронтальных и подгрупповых. Во всех группах детей знакомят с многообразием окружающего мира, но на каждом возрастном этапе интересы и пред</w:t>
        <w:softHyphen/>
        <w:t>почтения дошкольников касаются то одной, то другой сферы действительности. Поэтому сетка занятий предусматривает разумное чередование их в течение каждого месяца. Всего в год 68 занят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Целевые ориентиры освоения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меют разнообразные впечатления о предметах окружающего мир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ыбирают и группируют предметы в соответствии с познавательной задаче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нают герб, флаг, гимн Росс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зывают главный город страны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меют представления о родном крае, его достопримечательностя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меют представления о школе, библиотек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нают некоторых представителей животного мира (звери, птицы, пресмыкающиеся, земно</w:t>
        <w:softHyphen/>
        <w:t>водные, насекомые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нают характерные признаки времен года и соотносят с каждым сезоном особенности жиз</w:t>
        <w:softHyphen/>
        <w:t>ни людей, животных, растен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нают правила поведения в природе и соблюдают их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станавливают элементарные причинно-следственные связи между природными явлениям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Речевое развитие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mallCap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mallCaps/>
          <w:color w:val="000000"/>
          <w:sz w:val="24"/>
          <w:szCs w:val="24"/>
          <w:lang w:eastAsia="zh-CN"/>
        </w:rPr>
        <w:t>Пояснительная записк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держание образовательной области « Речевое развитие  » нацелено на достижение целей овла</w:t>
        <w:softHyphen/>
        <w:t>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звитие свободного общения со взрослыми и детьми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звитие всех компонентов устной речи детей (лексической стороны, грамматического строя и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актическое овладение воспитанниками нормами речи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Целевые ориентиры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ересказывают и драматизируют небольшие литературные произведения;  составляют по плану и образцу рассказы о предмете по сюжетной картинке, набору картин с фабульным раз</w:t>
        <w:softHyphen/>
        <w:t>витием действ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потребляют в речи синонимы, антонимы, сложные предложения разных видов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зличают понятия «звук», «слог», «слово», «предложение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зывают в последовательности слова в предложении, звуки, слоги в словах.</w:t>
      </w:r>
      <w:r>
        <w:rPr>
          <w:rFonts w:eastAsia="Arial" w:cs="Arial" w:ascii="Arial" w:hAnsi="Arial"/>
          <w:color w:val="000000"/>
          <w:sz w:val="24"/>
          <w:szCs w:val="24"/>
          <w:lang w:eastAsia="zh-CN"/>
        </w:rPr>
        <w:t xml:space="preserve">                      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ходят в предложении слова с заданным звуком, определяют место звука в слов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Адекватно используют вербальные и невербальные средства общения, владеют диалогиче</w:t>
        <w:softHyphen/>
        <w:t>ской речью и конструктивными способами взаимодействия с детьми и взрослыми (договарива</w:t>
        <w:softHyphen/>
        <w:t>ются, обмениваются предметами, распределяют действия при сотрудничестве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особны изменять стиль общения со взрослым или сверстником в зависимости от ситуац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нтересуются новым неизвестным в окружающем мире (мире предметов и вещей, отноше</w:t>
        <w:softHyphen/>
        <w:t>ний и своем внутреннем мире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особны самостоятельно действовать (в повседневной жизни, различных видах детской деятельности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инимают живое, заинтересованное участие в образовательном процессе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ткликаются на эмоции близких людей и друзе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Эмоционально реагируют на произведения изобразительного искусства, музыкальные и ху</w:t>
        <w:softHyphen/>
        <w:t>дожественные произведения, мир природы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ведение преимущественно определяется не сиюминутными желаниями и потребностями, а требованиями со стороны взрослых и первичными ценностными представлениями о том, «что такое хорошо и что такое плохо»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footnoteReference w:id="3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 образовательное направление «Коммуникация» составляет 34 занятия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ЧТЕНИЕ ХУДОЖЕСТВЕННОЙ ЛИТЕРАТУРЫ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zh-CN"/>
        </w:rPr>
        <w:t xml:space="preserve">Пояснительная </w:t>
      </w: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zh-CN"/>
        </w:rPr>
        <w:t>записк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держание образовательного направления «Чтение художественной литературы» нацелено на дос</w:t>
        <w:softHyphen/>
        <w:t>тижение цели формирования интереса и потребности в чтении (восприятии) книг через решение задач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ние целостной картины мира, в том числе первичных ценностных представлений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звитие литературной речи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иобщение к словесному искусству, в том числе художественного восприятия и эстетиче</w:t>
        <w:softHyphen/>
        <w:t>ского вкус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Литературный материал оказывает очень большое влияние на развитие интеллекта, речи, по</w:t>
        <w:softHyphen/>
        <w:t>зитивного отношения к миру. Художественная литература способствует развитию чувств, речи, интеллекта, определяет положительное отношение к миру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Читательский опыт начинает закладываться в детстве. Это возраст, в котором ярко проявля</w:t>
        <w:softHyphen/>
        <w:t>ется способность слухом, зрением, осязанием, воображением воспринимать художественное произведение, искренне, от полноты души сострадать, возмущаться, радоваться. Однако чут</w:t>
        <w:softHyphen/>
        <w:t>кость к прочитанному сама по себе не возникает. Она зависит от того, что именно, как часто и каким образом читают детям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етская литература как часть общей литературы является искусством слова. Ее особенности определяются воспитательно-образовательными задачами и возрастом детей (учитываются инте</w:t>
        <w:softHyphen/>
        <w:t>ресы, предпочтения и познавательные возможности дошкольников). Детская литература способ</w:t>
        <w:softHyphen/>
        <w:t>ствует развитию эстетического сознания ребенка, формированию его мировоззрен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Целевые ориентиры освоения программы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зличают жанры литературных произведен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зывают любимые сказки и рассказы; знают наизусть 2-3 любимых стихотворения, 2-3 считалки, 2-3 загадк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зывают двух-трех авторов и двух-трех иллюстраторов детских книг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ыразительно читают стихотворение; пересказывают отрывок из сказки, рассказ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zh-CN"/>
        </w:rPr>
        <w:t>Художественно – эстетическое развити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РИСОВА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, ЛЕПКА, АППЛИКАЦИЯ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mallCap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mallCaps/>
          <w:color w:val="000000"/>
          <w:sz w:val="24"/>
          <w:szCs w:val="24"/>
          <w:lang w:eastAsia="zh-CN"/>
        </w:rPr>
        <w:t>Пояснительная записк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ля успешного овладения детьми изобразительной деятельностью и развития их творчества необходимы общие для всех возрастных групп условия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. Формирование сенсорных процессов, обогащение сенсорного опыта, уточнение и расши</w:t>
        <w:softHyphen/>
        <w:t>рение представлений о тех предметах, объектах и явлениях, которые детям предстоит изобра</w:t>
        <w:softHyphen/>
        <w:t>жа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Учет индивидуальных особенностей дошкольников, их желаний и интерес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 Использование детских работ в оформлении помещений детского сада, организации разно</w:t>
        <w:softHyphen/>
        <w:t>образных выставок, а также для подарков детям и взрослым. Дошкольники должны чувствовать: их рисунки, лепка, аппликация вызывают интерес взрослых, нужны им, их работы могут укра</w:t>
        <w:softHyphen/>
        <w:t>сить детский сад, квартиру, дом, где они живут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. Разнообразие тематики детских работ, форм организации занятий (создание индивидуаль</w:t>
        <w:softHyphen/>
        <w:t>ных и коллективных композиций), художественных материал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5. Создание творческой, доброжелательной обстановки в группе, на занятиях по изобразитель</w:t>
        <w:softHyphen/>
        <w:t>ной деятельности и в свободной художественной деятельности. Уважение к творчеству дете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6. Учет национальных и региональных особенностей при отборе содержания для занятий ри</w:t>
        <w:softHyphen/>
        <w:t>сованием, лепкой, аппликацие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дна из важных задач художественно-творческой деятельности - научить детей оценивать свои работы и работы сверстников, выделять наиболее интересные изобразительные решения в работах других, высказывать эстетические оценки и суждения, стремиться к содержательному общению, связанному с изобразительной деятельностью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Программой предусмотре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 занятия по рисованию, 68 часов в год , по 0,5 занятий в неделю лепкой и ап</w:t>
        <w:softHyphen/>
        <w:t>пликацией - 34 часа в год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Целевые ориентиры освоения программы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зличают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зывают основные выразительные средства произведений искусств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 рисовании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здают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спользуют разные материалы и способы создания изображен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 лепке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Лепят различные предметы, передавая их форму, пропорции, позы и движения; создают сюжетные композиции из двух-трех и более изображен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ыполняют декоративные композиции способами налепа и рельеф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списывают вылепленные изделия по мотивам народного искусств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 аппликации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здают изображения различных предметов, используя бумагу разной фактуры и способы вырезания и обрывания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здают сюжетные и декоративные композиции (индивидуальные и коллективные)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Художественно – эстетическое развитие.  Музык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mallCap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mallCaps/>
          <w:color w:val="000000"/>
          <w:sz w:val="24"/>
          <w:szCs w:val="24"/>
          <w:lang w:eastAsia="zh-CN"/>
        </w:rPr>
        <w:t>Пояснительная записк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 детей 6—7 лет появляется интерес к музыкальной грамоте, стремление выразительно ис</w:t>
        <w:softHyphen/>
        <w:t>полнить песню, танец, проявлять творчество, желание высказать свое мнение об услышанном. Они мотивируют свои предпочтения, проявляют повышенный интерес к импровизации и сочи</w:t>
        <w:softHyphen/>
        <w:t>нительству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родолжительность занятия составляет 30 минут. 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узыкальное развитие детей осуществляется и на занятиях, и в повседневной жизни.   На занятиях, которые проводятся два раза в неделю по 15 минут, используются коллективные и индивидуальные методы обучения, осуществляется индивидуаль</w:t>
        <w:softHyphen/>
        <w:t>но-дифференцированный подход с учетом возможностей и особенностей каждого ребенк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Целевые ориентиры освоения программы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знают мелодию Государственного гимна Российской Федерации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пределяют общее настроение, характер музыкального произведен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зличают части музыкального произведения (вступление, заключение, запев, припев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огут петь песни в удобном диапазоне, исполняя их выразительно, правильно передавая мелодию (ускоряя, замедляя, усиливая и ослабляя звучание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огут петь индивидуально и коллективно, с сопровождением и без него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меют 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Умеют выполнять танцевальные движения (шаг с притопом, приставной шаг с приседани</w:t>
        <w:softHyphen/>
        <w:t>ем, пружинящий шаг, боковой галоп, переменный шаг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нсценируют игровые песни, придумывают варианты образных движений в играх и хоро</w:t>
        <w:softHyphen/>
        <w:t>вода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Познавательное  развити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РАЗВИТИЕ ПОЗНАВАТЕЛЬНО-ИССЛЕДОВАТЕЛЬСКОЙ И ПРОДУКТИВНОЙ (КОНСТРУКТИВНОЙ) ДЕЯТЕЛЬНОСТИ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mallCap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i/>
          <w:smallCaps/>
          <w:color w:val="000000"/>
          <w:sz w:val="24"/>
          <w:szCs w:val="24"/>
          <w:lang w:eastAsia="zh-CN"/>
        </w:rPr>
        <w:t>Пояснительная записк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Конструирование имеет большое значение для умственного и эстетического развития, для овладения трудовыми навыками. В процессе конструкторской деятельности развиваются важные психические процессы дошкольников (образные представления, образное мышление, во</w:t>
        <w:softHyphen/>
        <w:t>ображение и др.), творчество, формируются художественно-творческие, конструкторские способ</w:t>
        <w:softHyphen/>
        <w:t>ност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 программе конструктивной деятельности отводится 1 час в неделю, 34 часа в год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Целевые ориентиры (интегративные качества) освоения программы: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особны соотносить конструкцию предмета с его назначением• Способны создавать различные конструкции одного и того же объект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огут создавать модели из пластмассового и деревянного конструкторов по рисунку и сло</w:t>
        <w:softHyphen/>
        <w:t>весной инструкции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Физическое развити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/>
          <w:smallCaps/>
          <w:color w:val="000000"/>
          <w:sz w:val="28"/>
          <w:szCs w:val="28"/>
          <w:lang w:eastAsia="zh-CN"/>
        </w:rPr>
        <w:t>Пояснительная записк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держание образовательного направления «Физическая культура», в рамках образовательной области «Физическое развитие», нацелено на формирование у детей интереса и ценностного отношения к занятиям физической культурой, гармоничное физическое развитие через решение задач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ние у воспитанников потребности в двигательной активности, физическом со</w:t>
        <w:softHyphen/>
        <w:t>вершенствован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 седьмом году жизни движения ребенка становятся более координированными и точными. В коллективной деятельности формируются навыки самоорганизации, взаимоконтроля. Дети проявляют волевые усилия при выполнении заданий, для них важен результат. Всю работу по физическому воспитанию в этой группе необходимо организовать так, чтобы сформировать у детей потребность заниматься физическими упражнениями, развить самостоятельност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сновной формой систематического обучения детей физическим упражнениям являются физкультурные занятия, которые состоят из трех частей: вводной, основной и заключительной. В каждой из них решаются образовательные, воспитательные и оздоровительные задач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Целевые ориентиры освоения программы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ыполняют правильно все виды основных движений (ходьба, бег, прыжки, метание, лазанье)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огут прыгать на мягкое покрытие с высоты до 40 см, мягко приземляться; прыгать в дли</w:t>
        <w:softHyphen/>
        <w:t>ну с места на расстояние не менее 100 см, с разбега - 180 см, в высоту с разбега - не менее 50 см; прыгать через короткую и длинную скакалку разными способам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Cs w:val="24"/>
          <w:lang w:eastAsia="zh-CN"/>
        </w:rPr>
        <w:t>Могут перебрасывать набивные мячи (вес1 кг),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5-12 м, метать предметы в движущуюся цель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Cs w:val="24"/>
          <w:lang w:eastAsia="zh-CN"/>
        </w:rPr>
        <w:t>Умеют перестраиваться в 3-4 колонны, в 2-3 круга на ходу, в две шеренги после расчета на первый-второй, соблюдать интервалы во время передвижения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Cs w:val="24"/>
          <w:lang w:eastAsia="zh-CN"/>
        </w:rPr>
        <w:t>Выполняют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Cs w:val="24"/>
          <w:lang w:eastAsia="zh-CN"/>
        </w:rPr>
        <w:t>Следят за правильной осанко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zh-CN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Cs w:val="24"/>
          <w:lang w:eastAsia="zh-CN"/>
        </w:rPr>
        <w:t>Участвуют в играх с элементами спорта (городки, бадминтон, баскетбол, футбол).</w:t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zh-CN"/>
        </w:rPr>
        <w:t>Перечень основных видов образовательной деятельности  на неделю в подготовительной групп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zh-CN"/>
        </w:rPr>
      </w:r>
    </w:p>
    <w:tbl>
      <w:tblPr>
        <w:tblW w:w="11027" w:type="dxa"/>
        <w:jc w:val="left"/>
        <w:tblInd w:w="-8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4"/>
        <w:gridCol w:w="1289"/>
        <w:gridCol w:w="464"/>
      </w:tblGrid>
      <w:tr>
        <w:trPr>
          <w:trHeight w:val="538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zh-CN"/>
              </w:rPr>
              <w:t>Виды заняти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zh-CN"/>
              </w:rPr>
              <w:t>Количество занятий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 xml:space="preserve">Познавательное развити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eastAsia="zh-CN"/>
              </w:rPr>
              <w:t>Познавательно-исследовательская и продуктивная (кон</w:t>
              <w:softHyphen/>
              <w:t>структивная) деятельность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 xml:space="preserve">Познавательное развитие.  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eastAsia="zh-CN"/>
              </w:rPr>
              <w:t>Познавательно-исследовательская деятель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eastAsia="zh-CN"/>
              </w:rPr>
              <w:t>Формирование элементарных математических представ</w:t>
              <w:softHyphen/>
              <w:t>лени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2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 xml:space="preserve">Познавательное развити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eastAsia="zh-CN"/>
              </w:rPr>
              <w:t xml:space="preserve"> Познавательно-исследовательская  деятельность(приобщение к социокультурным ценностям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9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 xml:space="preserve">Познавательное развитие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eastAsia="zh-CN"/>
              </w:rPr>
              <w:t xml:space="preserve"> Познавательно-исследовательская  деятельность(ознакомление с миром природы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 xml:space="preserve">Речевое развити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zh-CN"/>
              </w:rPr>
              <w:t>Коммуникативная деятельность (развитие детской речи 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2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 xml:space="preserve">Речевое развити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zh-CN"/>
              </w:rPr>
              <w:t>Восприятие художественной литературы и фолькло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 xml:space="preserve">Художественно – эстетическое развитие: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eastAsia="zh-CN"/>
              </w:rPr>
              <w:t>-рисовани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2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eastAsia="zh-CN"/>
              </w:rPr>
              <w:t>- леп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0,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0"/>
                <w:lang w:eastAsia="zh-CN"/>
              </w:rPr>
              <w:t>- аппликац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0,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zh-CN"/>
              </w:rPr>
              <w:t>- музык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1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 xml:space="preserve">Физическое развитие 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0"/>
                <w:lang w:eastAsia="zh-CN"/>
              </w:rPr>
              <w:t>Физическая культура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 xml:space="preserve"> здоровье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3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Общее количеств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  <w:t>15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</w:tr>
    </w:tbl>
    <w:p>
      <w:pPr>
        <w:pStyle w:val="ParagraphStyle"/>
        <w:spacing w:lineRule="auto" w:line="264" w:before="6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тка – расписание комплексного планирования организованных видов детской деятельности.</w:t>
      </w:r>
    </w:p>
    <w:p>
      <w:pPr>
        <w:pStyle w:val="Normal"/>
        <w:jc w:val="center"/>
        <w:rPr/>
      </w:pPr>
      <w:r>
        <w:rPr/>
        <w:t>Подготовительная групп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2268"/>
        <w:gridCol w:w="1984"/>
      </w:tblGrid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етве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ятница</w:t>
            </w:r>
          </w:p>
        </w:tc>
      </w:tr>
      <w:tr>
        <w:trPr>
          <w:trHeight w:val="4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Познавательно-исследовательская  деятельность (приоб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 социокультурным  ценностя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Коммуникатив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Музыкальная деятельность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Познавательно-исследовательская  деятельность (формирование элементарных математических представлений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 Познавательно – исследовательская  деятельность (конструиров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Физ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.Познавательно исследовательская  деятельность (ознакомление с миром природ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Изобрази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рисование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Физ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Познавательно-исследовательская  деятельность (формирование элементарных математических представлен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 Изобрази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лепка/аппликац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 Физ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на прогул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Коммуникатив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Изобрази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рис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Восприятие  художественной литературы и фольклора.</w:t>
            </w:r>
          </w:p>
        </w:tc>
      </w:tr>
    </w:tbl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ежим дня в группе предшкольной подготовки (6-7 лет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5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9"/>
        <w:gridCol w:w="2351"/>
      </w:tblGrid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ежимные момен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одготов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 шко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6-7 лет</w:t>
            </w:r>
          </w:p>
        </w:tc>
      </w:tr>
      <w:tr>
        <w:trPr>
          <w:trHeight w:val="55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риём, осмотр, игры, дежурство, утренняя гимнастика, самостоятельная деятельнос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00-8.45</w:t>
            </w:r>
          </w:p>
        </w:tc>
      </w:tr>
      <w:tr>
        <w:trPr>
          <w:trHeight w:val="48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завтрак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45- 9.00</w:t>
            </w:r>
          </w:p>
        </w:tc>
      </w:tr>
      <w:tr>
        <w:trPr>
          <w:trHeight w:val="36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рганизованная образовательная деятель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00 – 11.00</w:t>
            </w:r>
          </w:p>
        </w:tc>
      </w:tr>
      <w:tr>
        <w:trPr>
          <w:trHeight w:val="510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рогулка, иг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00 – 12.00</w:t>
            </w:r>
          </w:p>
        </w:tc>
      </w:tr>
      <w:tr>
        <w:trPr>
          <w:trHeight w:val="354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бед, дежурство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20 – 12. 40</w:t>
            </w:r>
          </w:p>
        </w:tc>
      </w:tr>
      <w:tr>
        <w:trPr>
          <w:trHeight w:val="765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гры, индивидуальная деятельность, самостоятельная деятельность, тру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45-13.45</w:t>
            </w:r>
          </w:p>
        </w:tc>
      </w:tr>
      <w:tr>
        <w:trPr/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Уход детей домо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45 -14.00</w:t>
            </w:r>
          </w:p>
        </w:tc>
      </w:tr>
    </w:tbl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омплексное планирование</w:t>
        <w:br/>
        <w:t>организованных видов детской деятельности</w:t>
      </w:r>
    </w:p>
    <w:p>
      <w:pPr>
        <w:pStyle w:val="ParagraphStyle"/>
        <w:spacing w:lineRule="auto" w:line="252" w:before="12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ительная группа,  </w:t>
      </w:r>
    </w:p>
    <w:p>
      <w:pPr>
        <w:pStyle w:val="ParagraphStyle"/>
        <w:spacing w:lineRule="auto" w:line="264" w:before="240" w:after="240"/>
        <w:jc w:val="center"/>
        <w:rPr/>
      </w:pPr>
      <w:r>
        <w:rPr/>
        <w:t>Сентябрь</w:t>
      </w:r>
    </w:p>
    <w:tbl>
      <w:tblPr>
        <w:tblW w:w="51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7"/>
        <w:gridCol w:w="47"/>
        <w:gridCol w:w="2301"/>
        <w:gridCol w:w="12"/>
        <w:gridCol w:w="2659"/>
        <w:gridCol w:w="75"/>
        <w:gridCol w:w="3983"/>
        <w:gridCol w:w="68"/>
      </w:tblGrid>
      <w:tr>
        <w:trPr>
          <w:trHeight w:val="23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занятия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уем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– целевые</w:t>
              <w:br/>
              <w:t>ориентиры дошкольного образования</w:t>
            </w:r>
          </w:p>
        </w:tc>
      </w:tr>
      <w:tr>
        <w:trPr>
          <w:trHeight w:val="148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я неделя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нь зна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накомство с отрывком из поэм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а «Евгений Онегин» «Уж небо осенью дышало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средствами общения и способами взаимодействия со взрослыми и сверстниками»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и 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ирование . Домик из природного матери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способный принимать решения, опираясь на свои знания и умения в различных видах деятельности», «овладевший разными формами и видами игры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рода и челове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  Лет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разными формами и видами игры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и 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Лепка из пластилина.  Фрук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 в различных видах деятельности», «овладевший необходимым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коро в школ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коративное рисование на квадрат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овладевший разными формами и видами игры», «эмоционально отзывчивый»</w:t>
            </w:r>
          </w:p>
        </w:tc>
      </w:tr>
      <w:tr>
        <w:trPr>
          <w:trHeight w:val="23" w:hRule="atLeast"/>
        </w:trPr>
        <w:tc>
          <w:tcPr>
            <w:tcW w:w="9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я неделя</w:t>
            </w:r>
          </w:p>
        </w:tc>
      </w:tr>
      <w:tr>
        <w:trPr>
          <w:trHeight w:val="23" w:hRule="atLeast"/>
        </w:trPr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асные ситуац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тение и пересказ нанайской народной сказки «Айог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способный следовать социальным нормам и общепринятым нормам и правилам поведения», «овладевший средствами общения и способами взаимодействия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и 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игами «Тюльпан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овладевший необходимыми умениями и навыками построения речевых высказываний», «физически развитый, овладевший основными культурно-гигиеническими навыками»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ары осен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 Золотая осен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разными формами и видами игры», «овладевший необходимыми умениями и навыками построения речевого высказывания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и 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ликация. Поезд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любознательный, активный», «овладевший разными формами и видами игры»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сказ по картине «Дети идут в школу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 Золотая осень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овладевший разными формами и видами игры», «эмоционально отзывчивый»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я неделя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й дом, моя семь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сская народная сказка «Лисичка-сестричка и Вол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имеющий первичные представления о себе, природном и социальном мире», «овладевший средствами общения и способами взаимодействия со взрослыми и сверстниками», «эмоционально отзывчивый»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и 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Конструирование.  Здания из строительного материа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овладевший разными формами и видами игры», «любознательный, активный», «физически развитый, овладевший основными культурно-гигиеническими навыками»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де зимуют лягуш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  Кукла в женском национальном костю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необходимыми умениями и навыками построения речевого высказывания», «физически развитый, овладевший основными культурно-гигиеническими навыками»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и 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Лепка из пластилина.  Корзинка с гриб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следовать социальным нормам и правилам поведения в различных видах деятельности», «овладевший разными формами и видами игры»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сказ К. Ушинского «Четыре желания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укла в мужском национальном костюме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любознательный, активный», «овладевший необходимыми умениями и навыками построения речевого высказывания»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я неделя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№4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ава и обязанности дошколь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ылина «Илья Муромец и Соловей-разбойник»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еющий первичные представления о себе, природном и социальном мире», «овладевший разными формами и видами игры», «эмоционально отзывчивый»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и 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игами «Лягуш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любознательный, активный», «овладевший необходимыми умениями и навыками построения речевого высказывания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истопад, листопад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ья желтые летят…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   На чем люди ездя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еющий первичные представления о себе, природном и социальном мире», «овладевший разными формами и видами игры», «любознательный, активный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и 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Аппликация.  Осенний кове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улке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овладевший умением подчиняться разным правилам и социальным нормам»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сказ по предметным картинам «Явления природы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 На чем ты хотел бы поехать</w:t>
            </w:r>
          </w:p>
        </w:tc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имеющий первичные представления о себе, природном и социальном мире», «любознательный, активный», «овладевший необходимыми умениями и навыками построения речевого высказывания»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240" w:after="240"/>
        <w:jc w:val="center"/>
        <w:rPr/>
      </w:pPr>
      <w:r>
        <w:rPr/>
        <w:t>Октябрь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7"/>
        <w:gridCol w:w="2190"/>
        <w:gridCol w:w="2724"/>
        <w:gridCol w:w="4038"/>
      </w:tblGrid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занят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уем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– целевые</w:t>
              <w:br/>
              <w:t>ориентир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кскурсия в школ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ссказ К. Г. Паустовского «Теплый хлеб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следовать социальным нормам поведения и правилам в различных видах деятельности», «способный принимать решения, опираясь на свои знания и умения», «овладевший средствами общения и способами взаимодействия со взрослыми и сверстни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и 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ирование. Плот из природного материа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основными культурными способами деятельности», «любознательный, активный», «овладевший необходимыми умениями и навыками построения речевого высказывания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утешествие в осенний лес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  Нарисуй свою любимую игруш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способный следовать социальным нормам поведения в разных видах деятельности», «овладевший разными формами и видами игры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и 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ка. Овощи и фрукты для игры «Магазин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овладевший основными культурными способами деятельности», «эмоционально отзывчивый», «овладевший необходимым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сказ по картине «Летом в парке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  Ветка рябины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любознательный, активный», «овладевший необходимым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ранспор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учивание стихотворения Н. Рубцова   «Про зайц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 активный», «овладевший средствами общения и способами взаимодействия со взрослыми и сверстниками», «эмоционально отзывчивый», «овладевший разными формами и видами игры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и 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игами «Цыплено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основными культурными способами деятельности», «способный принимать решения, опираясь на свои знания и умения в различных видах деятельности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етают журавл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  Семь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имеющий первичные представления о себе, природном и социальном мире», «овладевший необходимыми умениями и навыками построения речевого высказывания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и 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Аппликация.  Ваза с фруктами и овощ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 в различных видах деятельности», «овладевший разными формами и видами игры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лективный рассказ «Наша поездка в зоопарк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черний город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способный следовать социальным нормам поведения в разных видах деятельности», «любознательный, активный», «овладевший необходимым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 выставке кожаных издел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Чтение рассказ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а «Слон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основными культурными способами деятельности», «эмоционально отзывчивый», «овладевший средствами общения и способами взаимодействия со взрослыми и сверстникам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и 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ирование. Кораблик из природного материа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овладевший основными культурными способами деятельности», «любознательный, активный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ак звери к зиме готовятс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  Белоч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 в различных видах деятельности», «любознательный, активный», «овладевший необходимыми умениями и навыками построения речевого высказывания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и 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Леп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вочка играет в мяч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 в различных видах деятельности», «любознательный, активный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сказывание по картине-пейзаж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дняя осень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овладевший средствами общения и способами взаимодействия со взрослыми и сверстниками», «овладевший необходимым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кскурсия на кухню детского са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еседа о сказк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способный принимать решения, опираясь на свои знания и умения в различных видах деятельности», «овладевший средствами общения и способами взаимодействия со взрослыми и сверстни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и 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игами «Корабли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любознательный, активный», «овладевший разными формами и видами игры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рода и 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совани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о гриб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еющий первичные представления о себе, природном и социальном мире», «эмоционально отзывчивый», «овладевший необходимыми умениями и навыками построения речевого высказывания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.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и 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Аппликация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жик в лес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овладевший основными культурными способами деятельности», «овладевший разными формами и видами игры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тение рассказа В. Бианки «Купание медвежат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 Элементы хохломской росписи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эмоционально отзывчивый», «овладевший необходимыми умениями и навыками построения речевого высказывания»</w:t>
            </w:r>
          </w:p>
        </w:tc>
      </w:tr>
    </w:tbl>
    <w:p>
      <w:pPr>
        <w:pStyle w:val="ParagraphStyle"/>
        <w:spacing w:lineRule="auto" w:line="264" w:before="240" w:after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/>
      </w:pPr>
      <w:r>
        <w:rPr/>
        <w:t>Ноябрь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7"/>
        <w:gridCol w:w="2190"/>
        <w:gridCol w:w="2724"/>
        <w:gridCol w:w="4038"/>
      </w:tblGrid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занят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уем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– целевые</w:t>
              <w:br/>
              <w:t>ориентир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ша плане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накомство с произведением Д. Мамина-Сибиряка «Медведко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еющий первичные представления о себе, природном и социальном мире», «любознательный, активный», «эмоционально отзывчивый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и 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ирование. Парусник из ракуше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овладевший необходимыми умениями и навыками построения речевого высказывания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ланета Земля в опас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ы идем на праздник с флагами и шар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имеющий первичные представления о себе, природном и социальном мире», «овладевший разными формами и видами игры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76" w:before="0" w:after="195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и 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епка фигуры человека в движе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имеющий первичные представления о себе, природном и социальном мире», «овладевший разными формами и видами игры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я семь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Рисование Праздничный город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овладевший необходимым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рево умеет плават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казка Ш. Перро «Кот в сапогах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еющий первичные представления о себе, природном и социальном мире», «овладевший средствами общения и способами взаимодействия со взрослыми и сверстниками», «эмоционально отзывчивый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 и 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Конструирование.  Куклы из пластмассовых ложе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любознательный, активный», «овладевший основными культурными способами деятельности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утешествие по Афри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натные раст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овладевший основными культурными способами деятельности», «способный следовать социальным нормам поведения в различных видах деятельности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чет и сравнение количества предм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ликация . Праздничный хоровод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основными культурными способами деятельности», «любознательный, активный», «способный принимать решения, опираясь на свои знания и умения в различных видах деятельност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й первый день в детском сад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мы занимаемся в детском саду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овладевший средствами общения и способами взаимодействия со взрослыми и сверстниками», «эмоционально отзывчивый», «овладевший необходимым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ерм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сказ М. Зощенко «Великие путешественни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 в различных видах деятельности», «любознательный, активный», «овладевший средствами общения и способами взаимодействия со взрослыми и сверстниками», «овладевший основными культурными способами деятельност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матические иг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Конструирование.  Машинка из природного материа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юбознательный, активный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овладевший разными формами и видами игры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Шестиногие малыш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коративное рисование по мотивам городецкой роспис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еющий первичные представления о себе, природном и социальном мире», «любознательный, активный», «овладевший основными культурными способами деятельности», «эмоционально отзывчивый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авнение количества предме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еп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 с котенк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овладевший основными культурными способами деятельност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южетный рассказ по картине «Лиса с лисятам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коративное рисование по мотивам городецкой росписи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эмоционально отзывчивый», «овладевший необходимым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кскурсия в библио-те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ылина «Садко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овладевший разными формами и видами игры», «эмоционально отзывчивый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чет предм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игами «Рыб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любознательный, активный», «овладевший необходимыми умениями и навыками построения речевого высказывания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шла осень, привела погод восем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рисуй, что интересного было в этом месяц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основными культурными способами деятельности», «эмоционально отзывчивый», «любознательный, активный», «овладевший разными формами и видами игры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рядковый счет до 10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ликац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ыбки в аквариум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любознательный, активный», «овладевший умением подчиняться разным правилам и социальным нормам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тение сказки В. Сутеева «Палочка-выручалочк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ымковские узоры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эмоционально отзывчивый», «овладевший необходимыми умениями и навыками построения речевого высказывания»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240" w:after="240"/>
        <w:jc w:val="center"/>
        <w:rPr/>
      </w:pPr>
      <w:r>
        <w:rPr/>
        <w:t>Декабрь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7"/>
        <w:gridCol w:w="2190"/>
        <w:gridCol w:w="2724"/>
        <w:gridCol w:w="4038"/>
      </w:tblGrid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занят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уем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– целевые</w:t>
              <w:br/>
              <w:t>ориентир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д и родослов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казка К. Ушинского «Лиса и козе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еющий первичные представления о себе, природном и социальном мире», «овладевший средствами общения и способами взаимодействия со взрослыми и сверстниками», «эмоционально отзывчивый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авнение предметов по разным признака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шины из строительного материа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овладевший основными культурными способами деятельности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стреча зи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имние узоры на окн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разными формами и видами игры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Леп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тица (по мотивам дымковской игрушки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 в различных видах деятельности», «любознательный, активный», «эмоционально отзывчивый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чевая игра «Из чего что сделано?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казочная птица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следовать социальным нормам поведения в различных видах деятельности», «овладевший средствами общения и способами взаимодействия со взрослыми и сверстниками», «эмоционально отзывчивый»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оздушный транспор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накомство с произведением И. Сурикова «Зим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средствами общения и способами взаимодействия со взрослыми и сверстни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чет. Сравнение геометрических фигур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учной тру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негови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«Способный принимать решения, опираясь на свои знания и умения», «овладевший необходимыми умениями и навыками построения речевого высказывания», «физически развитый, овладевший основными культурно-гигиеническими навыками» 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земные богатства зем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вочка и мальчик пляшу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имеющий первичные представления о себе, природном и социальном мире», «овладевший необходимыми умениями и навыками построения речевого высказывания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итие логики и внима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Леп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юбимая игруш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овладевший основными культурными способами деятельност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сказ Е. Пермяка «Первая рыбк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шебная страна – подводное царство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эмоционально отзывчивый», «овладевший необходимым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земный транспор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накомство с произведением Ю. Коваля «Стожо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овладевший средствами общения и способами взаимодействия со взрослыми и сверстниками», «эмоционально отзывчивый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авнение количества предме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ирование. Вертолет из природного материа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основными культурными способами деятельности», «любознательный, активный», «овладевший разными формами и видами игры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какой ветки дет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  Декоративная композиция «Барышн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еющий первичные представления о себе, природном и социальном мире», «овладевший основными культурными способами деятельности», «любознательный, активный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итие логи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Леп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вочка пляше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 в различных видах деятельности», «овладевший основными культурными способами деятельности», «эмоционально отзывчивый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сказывание по картине Н. П. Крымо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й вечер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йзаж 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овладевший разными формами и видами игры», «эмоционально отзывчивый»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ткуда елка в гости приш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казка по народным сюжетам «Снегуроч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овладевший средствами общения и способами взаимодействия со взрослыми и сверстниками», «эмоционально отзывчивый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Конструирование из бумаг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овогодняя елоч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основными культурными способами деятельности», «способный следовать социальным нормам поведения в различных видах деятельности», «овладевший необходимыми умениями и навыками построения речевого высказывания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то охраняет окружающую сред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исование по замысл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еющий первичные представления о себе, природном и социальном мире», «овладевший разными формами и видами игры», «эмоционально отзывчивый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че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очки в пруд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у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способный принимать решения, опираясь на свои знания и умения в различных видах деятельности», «эмоционально отзывчивый», «овладевший необходимым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авнительно-описательный рассказ «Зимний вечер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огодняя елка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эмоционально отзывчивый», «овладевший разными формами и видами игры»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240" w:after="240"/>
        <w:jc w:val="center"/>
        <w:rPr/>
      </w:pPr>
      <w:r>
        <w:rPr/>
        <w:t>Январь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7"/>
        <w:gridCol w:w="22"/>
        <w:gridCol w:w="2168"/>
        <w:gridCol w:w="2724"/>
        <w:gridCol w:w="4038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занятия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уем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– целевые</w:t>
              <w:br/>
              <w:t>ориентиры дошко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-я неделя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накомство с дорожными знак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Мошковской «Добежали до вечер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следовать социальным нормам поведения в разных видах деятельности», «любознательный, активный», «овладевший средствами общения и способами взаимодействия со взрослыми и школьниками»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Конструирование.  Фонари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овладевший необходимыми умениями и навыками построения речевого высказывания», «физически развитый, овладевший основными культурно-гигиеническими навыками»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встрал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исование с нату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еющий первичные представления о себе, природном и социальном мире», «любознательный, активный», «овладевший разными формами и видами игры», «физически развитый, овладевший основными культурно-гигиеническими навыками»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        ра звитие</w:t>
            </w:r>
          </w:p>
          <w:p>
            <w:pPr>
              <w:pStyle w:val="ParagraphStyle"/>
              <w:spacing w:lineRule="auto" w:line="276" w:before="240" w:after="19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зическое развитие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ппликация по замысл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любознательный, активный», «овладевший необходимыми умениями и навыками построения речевого высказывания»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76" w:before="0" w:after="19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имние забав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-сюжетная композиция «Кони пасутся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эмоционально отзывчивый», «овладевший необходимыми умениями и навыками построения речевого высказывания»</w:t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я неделя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одный транспор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накомство с художественным произведением П. Ершова «Конёк-Горбуно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овладевший средствами общения и способами взаимодействия со взрослыми и сверстниками», «эмоционально отзывчивый»</w:t>
            </w:r>
          </w:p>
        </w:tc>
      </w:tr>
      <w:tr>
        <w:trPr>
          <w:trHeight w:val="138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рядковый 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Конструирование.  Изготовление фигуры космонавта из природного материа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способный принимать решения, опираясь на свои знания и умения», «овладевший основными культурными способами деятельности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138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развит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имующие птиц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укет в холодных тон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необходимыми умениями и навыками построения речевого высказывания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138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развит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еселые задач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Леп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илимоновская игруш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овладевший основными культурными способами деятельност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развитие 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сматривание картины «Путаница» художника Е. А. Ведернико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ей на деревьях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эмоционально отзывчивый», «овладевший необходимым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я неделя</w:t>
            </w:r>
          </w:p>
        </w:tc>
      </w:tr>
      <w:tr>
        <w:trPr>
          <w:trHeight w:val="23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кскурсия в муз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сская народная сказка «Петушок – Золотой гребешок и жерновц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следовать социальным нормам поведения в различных видах деятельности», «любознательный, активный», «овладевший средствами общения и способами взаимодействия со взрослыми и сверстниками», «эмоционально отзывчивый»</w:t>
            </w:r>
          </w:p>
        </w:tc>
      </w:tr>
      <w:tr>
        <w:trPr>
          <w:trHeight w:val="23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развит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игами «Божья коров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любознательный, активный», «овладевший разными формами и видами игры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 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голок планеты, где мы жив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зочный дворец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еющий первичные представления о себе, природном и социальном мире», «любознательный, активный», «овладевший основными культурными способами деятельности», «эмоционально отзывчивый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авн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ликац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рабли на рейд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юбознательный, активный», «овладевший основными культурными способами деятельности» </w:t>
            </w:r>
          </w:p>
        </w:tc>
      </w:tr>
      <w:tr>
        <w:trPr>
          <w:trHeight w:val="23" w:hRule="atLeast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есказ произведения Е. Чарушина «Медведь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урый медведь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эмоционально отзывчивый», «овладевший необходимыми умениями и навыками построения речевого высказывания»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240" w:after="240"/>
        <w:jc w:val="center"/>
        <w:rPr/>
      </w:pPr>
      <w:r>
        <w:rPr/>
        <w:t>Февраль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7"/>
        <w:gridCol w:w="2190"/>
        <w:gridCol w:w="2724"/>
        <w:gridCol w:w="4038"/>
      </w:tblGrid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занят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уем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– целевые</w:t>
              <w:br/>
              <w:t>ориентир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накомьтесь: мой друг – компьюте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сенина «Берез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овладевший средствами общения и способами взаимодействия со взрослыми и сверстниками», «эмоционально отзывчивый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Конструир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смонавты у рак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овладевший разными формами и видами игры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машние и дикие животны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коративное рисование по мотивам хохломской роспис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необходимыми умениями и навыками построения речевого высказывания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тематические задач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Леп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граничник с соба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юбознательный, активный», «способный принимать решения, опираясь на свои знания и умения», «овладевший основными культурными способами деятельности» 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ересказ сказ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 страха глаза вели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казочное царство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эмоционально отзывчивый», «овладевший необходимым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сказ воспитателя </w:t>
              <w:br/>
              <w:t>о работе конюх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Чтение сказ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-К. Андерсена «Гадкий утено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овладевший средствами общения и способами взаимодействия со взрослыми и сверстниками», «эмоционально отзывчивый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ч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игами «Бабоч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основными культурными способами деятельности», «любознательный, активный», «способный принимать решения, опираясь на свои знания и умения в различных видах деятельности»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ивотный мир полярных район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исование иллюстраций к стихотвор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а «Наша армия родна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овладевший основными культурными способами деятельности», «имеющий первичные представления о себе, природном и социальном мире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иентировка в пространств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ппликация по замысл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основными культурными способами деятельности», «любознательный, активный», «овладевший необходимым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я любимая игруш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има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эмоционально отзывчивый», «овладевший необходимым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ша армия род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сказ В. Бианки «Приспособилс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имеющий первичные представления о себе, природном и социальном мире», «эмоционально отзывчивый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итие логического мыш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ирование. Вертолет из ракуше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овладевший необходимыми умениями и навыками построения речевого высказывания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тения и жизнь </w:t>
              <w:br/>
              <w:t>на Земл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  Иллюстрация к сказке П. Ершова «Конек-Горбуно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овладевший необходимыми умениями и навыками», «эмоционально отзывчивый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чет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Леп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ек-Горбунок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овладевший основными культурными способами деятельност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сказы Н. Сладкова из книги «Воробьишкина весна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исование с натуры «Ваза с ветками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любознательный, активный», «эмоционально отзывчивый»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удо чудное, диво дивное – золотая хохлом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сская народная сказка «Василиса Прекрасная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овладевший средствами общения и способами взаимодействия со взрослыми и сверстниками», «эмоционально отзывчивый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тавление и решение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ирование из бумаг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крытка «Вылупившийся цыпленок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овладевший разными формами и видами игры», «эмоционально отзывчивый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ы все – жители планеты Земл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гадочный мир космос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еющий первичные представления о себе, природном и социальном мире», «любознательный, активный», «овладевший необходимыми умениями и навыками построения речевого высказывания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Аппликац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здравительная открытка для мамы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способный принимать решения, опираясь на свои знания и умения», «овладевший разными формами и видами игры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еседа «Как мы заботимся о малышах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накомство с ахроматическими красками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любознательный, активный», «овладевший необходимыми умениями и навыками построения речевого высказывания»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/>
      </w:pPr>
      <w:r>
        <w:rPr/>
        <w:t>Март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7"/>
        <w:gridCol w:w="2190"/>
        <w:gridCol w:w="2724"/>
        <w:gridCol w:w="4038"/>
      </w:tblGrid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занят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уем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– целевые</w:t>
              <w:br/>
              <w:t>ориентир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абушкин сунду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сказ В. Даля «Старик-годови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средствами общения и способами взаимодействия со взрослыми и сверстни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адачи в рисунках </w:t>
              <w:br/>
              <w:t>и стих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ир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бот Роб из желуд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«Способный принимать решения, опираясь на свои знания и умения», «овладевший умением подчиняться разным правилам и социальным нормам», «физически развитый, овладевший основными культурно-гигиеническими навыками» 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</w:t>
            </w:r>
            <w:r>
              <w:rPr>
                <w:rFonts w:cs="Times New Roman" w:ascii="Times New Roman" w:hAnsi="Times New Roman"/>
                <w:spacing w:val="-15"/>
              </w:rPr>
              <w:t>аздни</w:t>
            </w:r>
            <w:r>
              <w:rPr>
                <w:rFonts w:cs="Times New Roman" w:ascii="Times New Roman" w:hAnsi="Times New Roman"/>
              </w:rPr>
              <w:t>к «Веснянк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олок групповой комна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средствами общения и способами взаимодействия со взрослыми и сверстниками», «овладевший основными культурными способами деятельности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тав чисел в пределах 1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ценка из русской народной сказки «По щучьему велению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способный принимать решения, опираясь на свои знания и умения в различных видах деятельност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тавление рассказа из личного опыта «Моя мам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еро </w:t>
            </w:r>
            <w:r>
              <w:rPr>
                <w:rFonts w:cs="Times New Roman" w:ascii="Times New Roman" w:hAnsi="Times New Roman"/>
                <w:caps/>
              </w:rPr>
              <w:t>ж</w:t>
            </w:r>
            <w:r>
              <w:rPr>
                <w:rFonts w:cs="Times New Roman" w:ascii="Times New Roman" w:hAnsi="Times New Roman"/>
              </w:rPr>
              <w:t>ар-птицы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эмоционально отзывчивый», «овладевший необходимым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ымковская игруш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Тютчева «Зима недаром злится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необходимым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шение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учной тру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Цыпленок из мятой бумаг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овладевший основными культурными способами деятельности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ес и челове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исование по мотивам сказки Ш. Перро «Мальчик-с-пальчи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овладевший средствами общения и способами взаимодействия со взрослыми и сверстниками», «овладевший разными формами и видами игры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акрепление знаний </w:t>
              <w:br/>
              <w:t>о составе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ликац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вый район горо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л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любознательный, активный», «овладевший необходимым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Хорошие поступ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исование по замыслу «Кем ты хочешь быть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эмоционально отзывчивый», «овладевший основными культурными способами деятельности»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родный праздник Маслениц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казка Х.-К. Андерсена «Дюймовоч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овладевший средствами общения и способами взаимодействия со взрослыми и сверстниками», «эмоционально отзывчивый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тавление задач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ир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 из строительного материа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любознательный, активный», «овладевший основными культурными способами деятельности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тицы прилетели – весну принес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ивительный мир птиц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необходимыми умениями и навыками построения речевого высказывания», «физически развитый, овладевший основными культурно-гигиеническими навыкам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огические задач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 Царевич и лягуш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любознательный, активный», «овладевший разными формами и видами игры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ссказ по картин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М. Васнецова «Богатыри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Цветочная поляна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эмоционально отзывчивый», «овладевший необходимыми умениями и навыками построения речевого высказывания»</w:t>
            </w:r>
          </w:p>
        </w:tc>
      </w:tr>
    </w:tbl>
    <w:p>
      <w:pPr>
        <w:pStyle w:val="ParagraphStyle"/>
        <w:spacing w:lineRule="auto" w:line="264" w:before="240" w:after="24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240"/>
        <w:jc w:val="center"/>
        <w:rPr/>
      </w:pPr>
      <w:r>
        <w:rPr/>
        <w:t>Апрель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7"/>
        <w:gridCol w:w="2190"/>
        <w:gridCol w:w="2724"/>
        <w:gridCol w:w="4038"/>
      </w:tblGrid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занят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уем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– целевые</w:t>
              <w:br/>
              <w:t>ориентир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авила и безопасность дорожного дви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ихотворение Эдварда Лира «Лимери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способный следовать социальным нормам поведения в различных видах деятельности», «овладевший средствами общения и способами взаимодействия со взрослыми и сверстниками», «эмоционально отзывчивый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равнение по длин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ир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шадка-качал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овладевший разными формами и видами игры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накомство с пресмыкающимис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драя змейк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овладевший средствами общения и способами взаимодействия со взрослыми и сверстниками», «эмоционально отзывчивый», «овладевший необходимыми умениями и навыками построения речевого высказывания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равнение по ширине и длин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сонаж любимой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овладевший основными культурными способами деятельности», «овладевший умением подчиняться разным правилам и социальным нормам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исательный ра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 по картин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й любимый сказочный герой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любознательный, активный», «овладевший необходимым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Хочу быть космонавт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ихи о весн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овладевший средствами общения и способами взаимодействия со взрослыми и сверстниками», «эмоционально отзывчивый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змерение объема </w:t>
              <w:br/>
              <w:t>и длины мерк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Конструирование из бумаг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игами «Щено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основными культурными способами деятельности», «любознательный, активный», «овладевший разными формами и видами игры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Царство растений: </w:t>
              <w:br/>
              <w:t>трав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Аппликац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мпозиция с цветами и птиц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 Физ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акрепление знаний </w:t>
              <w:br/>
              <w:t>о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лет на Лун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овладевший необходимым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чинение сказо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коративное рисование «Завиток»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овладевший основными культурными способами деятельности»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жель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сказ В. Бианки «Лесные домиш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средствами общения и способами взаимодействия со взрослыми и сверстни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акрепление знаний </w:t>
              <w:br/>
              <w:t>о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струирование из бумаги и карто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ка миш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«Способный принимать решения, опираясь на свои знания и умения», «овладевший основными культурными способами деятельности», «физически развитый, овладевший основными культурно-гигиеническими навыками» 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аздник Земл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е оформление закладки для книг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еющий первичные представления о себе, природном и социальном мире», «овладевший средствами общения и способами взаимодействия со взрослыми и сверстниками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акрепление знаний </w:t>
              <w:br/>
              <w:t>о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пка. Зоопар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основными культурными способами деятельности», «любознательный, активный», «овладевший умением наблюдать, экспериментировать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тавление рассказ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й щенок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эмоционально отзывчивый», «овладевший необходимым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ля – наш общий д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казка братьев Гримм «Горшок каш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еющий первичные представления о себе, природном и социальном мире», «любознательный, активный», «овладевший средствами общения и способами взаимодействия со взрослыми и сверстни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дания на развитие логи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нструирование из бумаг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ечко из бумаг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овладевший необходимыми умениями и навыками построения речевого высказывания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то главный в лесу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еселый ежи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разными формами и видами игры», «физически развитый, овладевший основными культурно-гигиеническими навыкам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личение предметов по фор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ппликация по замысл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основными культурными способами деятельности», «любознательный, активный», «овладевший необходимым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чинение сказ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раз Бабы Яги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эмоционально отзывчивый», «любознательный, активный»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64" w:before="240" w:after="240"/>
        <w:jc w:val="center"/>
        <w:rPr/>
      </w:pPr>
      <w:r>
        <w:rPr/>
        <w:t>Май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7"/>
        <w:gridCol w:w="2190"/>
        <w:gridCol w:w="2724"/>
        <w:gridCol w:w="4038"/>
      </w:tblGrid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занятия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уемы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и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– целевые</w:t>
              <w:br/>
              <w:t>ориентир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ша армия. День Побе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ссказ С. Алексее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ый ночной таран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еющий первичные представления о себе, природном и социальном мире», «эмоционально отзывчивый», «овладевший средствами общения и способами взаимодействия со взрослыми и сверстни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акрепление знаний </w:t>
              <w:br/>
              <w:t>о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ир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ягушка из бумаг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 в различных видах деятельности», «овладевший необходимыми умениями и навыками построения речевого высказывания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ремена го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вомайский праздник в городе (в поселке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основными культурными способами деятельности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акрепление знаний </w:t>
              <w:br/>
              <w:t>о фор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Леп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ивотные жарких стра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любознательный, активный», «овладевший разными формами и видами игры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есна в пословицах и поговорка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есенние цветы в ваз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эмоционально отзывчивый», «способный принимать решения, опираясь на свои знания и умения в различных видах деятельности»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левизор в нашем до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ихотвор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лока «На луг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средствами общения и способами взаимодействия со взрослыми и сверстни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иентировка в пространств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игами «Бабоч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основными культурными способами деятельности», «овладевший разными формами и видами игры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сская берез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ерезовая рощ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способный принимать решения, опираясь на свои знания и умения в различных видах деятельности», «эмоционально отзывчивый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иентировка в пространств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ликац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ем-терем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 в различных видах деятельности», «овладевший необходимым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казки Пушкин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на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эмоционально отзывчивый», «овладевший необходимым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сква – столица Росс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усская народная сказка «Сестрица Алёнушка и братец Ивануш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еющий первичные представления о себе, о природном и социальном мире», «овладевший средствами общения и способами взаимодействия со взрослыми и сверстниками», «любознательный, активный», «эмоционально отзывчивый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риентировка в пространств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Конструирование.  Мосты в город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овладевший основными культурными способами деятельности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доровая пищ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 Круглый год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физически развитый, овладевший основными культурно-гигиеническими навыками», «способный принимать решения, опираясь на свои знания и умения в различных видах деятельности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иентировка во времен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епка чайной посуд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овладевший основными культурными способами деятельности», «овладевший необходимым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еседа по картинам </w:t>
              <w:br/>
              <w:t>на тему «Ранняя ве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дуга-дуга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овладевший основными культурными способами деятельности», «эмоционально отзывчивый»</w:t>
            </w:r>
          </w:p>
        </w:tc>
      </w:tr>
      <w:tr>
        <w:trPr>
          <w:trHeight w:val="23" w:hRule="atLeast"/>
        </w:trPr>
        <w:tc>
          <w:tcPr>
            <w:tcW w:w="9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-я неделя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зонная одеж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гадки, скороговорки и считал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овладевший средствами общения и способами взаимодействия со взрослыми и сверстниками», «овладевший необходимым и умениями и навыками построения речевого высказывания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иентировка во времен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игами «Котено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овладевший разными формами и видами игры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дравствуй, лето красно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рока страна моя род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юбознательный, активный», «эмоционально отзывчивый», «овладевший умением наблюдать, экспериментировать», «физически развитый, овладевший основными культурно-гигиеническими навыками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иентировка во времен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Аппликац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коративное оформление бабоче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огулке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собный принимать решения, опираясь на свои знания и умения», «овладевший разными формами и видами игры»</w:t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гры со слов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Рисов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Цвета радуги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ладевший средствами общения и способами взаимодействия со взрослыми и сверстниками», «эмоционально отзывчивый», «овладевший необходимыми умениями и навыками построения речевого высказывания»</w:t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52" w:before="240" w:after="24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Абдуллин, Э. Б.</w:t>
      </w:r>
      <w:r>
        <w:rPr>
          <w:rFonts w:eastAsia="Times New Roman" w:cs="Times New Roman" w:ascii="Times New Roman" w:hAnsi="Times New Roman"/>
          <w:lang w:eastAsia="ru-RU"/>
        </w:rPr>
        <w:t xml:space="preserve"> Программы общеобразовательных учреждений. Музыка / Э. Б. Абдуллин, Т. А. Бейдер, Г. Е. Вендрова [и др.] ; под руководством Д. Б. Кабалевского. – М. : Просвещение, 2005.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Барадулин, В. А.</w:t>
      </w:r>
      <w:r>
        <w:rPr>
          <w:rFonts w:eastAsia="Times New Roman" w:cs="Times New Roman" w:ascii="Times New Roman" w:hAnsi="Times New Roman"/>
          <w:lang w:eastAsia="ru-RU"/>
        </w:rPr>
        <w:t xml:space="preserve"> Основы художественного ремесла / В. А. Барадулин. – М. : Просвещение, 1987.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Барадулин, В. А.</w:t>
      </w:r>
      <w:r>
        <w:rPr>
          <w:rFonts w:eastAsia="Times New Roman" w:cs="Times New Roman" w:ascii="Times New Roman" w:hAnsi="Times New Roman"/>
          <w:lang w:eastAsia="ru-RU"/>
        </w:rPr>
        <w:t xml:space="preserve">  Сельскому  учителю  о  народных  промыслах  / В. А. Барадулин. – М. : Просвещение, 1968.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Белинская, Е. В.</w:t>
      </w:r>
      <w:r>
        <w:rPr>
          <w:rFonts w:eastAsia="Times New Roman" w:cs="Times New Roman" w:ascii="Times New Roman" w:hAnsi="Times New Roman"/>
          <w:lang w:eastAsia="ru-RU"/>
        </w:rPr>
        <w:t xml:space="preserve"> Сказочные тренинги для дошкольников и младших школьников / Е. В. Белинская. – СПб. : Речь, 2006.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Блинов, Г. М.</w:t>
      </w:r>
      <w:r>
        <w:rPr>
          <w:rFonts w:eastAsia="Times New Roman" w:cs="Times New Roman" w:ascii="Times New Roman" w:hAnsi="Times New Roman"/>
          <w:lang w:eastAsia="ru-RU"/>
        </w:rPr>
        <w:t xml:space="preserve"> Чудо-кони, чудо-птицы / Г. М. Блинов. – М. : Детская литература, 1977.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Внеклассные</w:t>
      </w:r>
      <w:r>
        <w:rPr>
          <w:rFonts w:eastAsia="Times New Roman" w:cs="Times New Roman" w:ascii="Times New Roman" w:hAnsi="Times New Roman"/>
          <w:lang w:eastAsia="ru-RU"/>
        </w:rPr>
        <w:t xml:space="preserve"> мероприятия по профилактике детского дорожно-транспортного травматизма. – УГАИ Пермской области, 1995.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Волчкова, В. Н.</w:t>
      </w:r>
      <w:r>
        <w:rPr>
          <w:rFonts w:eastAsia="Times New Roman" w:cs="Times New Roman" w:ascii="Times New Roman" w:hAnsi="Times New Roman"/>
          <w:lang w:eastAsia="ru-RU"/>
        </w:rPr>
        <w:t xml:space="preserve"> Конспекты занятий в старшей группе детского сада. Развитие речи / В. Н. Волчкова, Н. В. Степанова. – Воронеж : ТЦ «Учитель», 2006.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Гербова, В. В.</w:t>
      </w:r>
      <w:r>
        <w:rPr>
          <w:rFonts w:eastAsia="Times New Roman" w:cs="Times New Roman" w:ascii="Times New Roman" w:hAnsi="Times New Roman"/>
          <w:lang w:eastAsia="ru-RU"/>
        </w:rPr>
        <w:t xml:space="preserve"> Занятия по развитию речи в старшей группе детского сада / В. В. Гербова. – М. : Просвещение. 1984.</w:t>
      </w:r>
    </w:p>
    <w:p>
      <w:pPr>
        <w:pStyle w:val="Normal"/>
        <w:widowControl w:val="false"/>
        <w:tabs>
          <w:tab w:val="clear" w:pos="708"/>
          <w:tab w:val="left" w:pos="58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Гульянц, Э. К.</w:t>
      </w:r>
      <w:r>
        <w:rPr>
          <w:rFonts w:eastAsia="Times New Roman" w:cs="Times New Roman" w:ascii="Times New Roman" w:hAnsi="Times New Roman"/>
          <w:lang w:eastAsia="ru-RU"/>
        </w:rPr>
        <w:t xml:space="preserve"> Что  можно  сделать  из  природного  материала  :  кн. для воспитателя  детского сада.  –  2-е изд.,  дораб.  /  Э. К. Гульянц,  И. Я. Базик. – М. : Просвещение, 1991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Мартынова, А. Н.</w:t>
      </w:r>
      <w:r>
        <w:rPr>
          <w:rFonts w:eastAsia="Times New Roman" w:cs="Times New Roman" w:ascii="Times New Roman" w:hAnsi="Times New Roman"/>
          <w:lang w:eastAsia="ru-RU"/>
        </w:rPr>
        <w:t xml:space="preserve"> Потешки, считалки, небылицы / А. Н. Мартынова. – М. : Современник, 1989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Неменская, Л. А.</w:t>
      </w:r>
      <w:r>
        <w:rPr>
          <w:rFonts w:eastAsia="Times New Roman" w:cs="Times New Roman" w:ascii="Times New Roman" w:hAnsi="Times New Roman"/>
          <w:lang w:eastAsia="ru-RU"/>
        </w:rPr>
        <w:t xml:space="preserve"> Искусство и ты : Ты изображаешь, украшаешь, строишь : учебник для 1 кл. нач. шк. / Л. А. Неменская. – М. : Просвещение, 2006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рлов, Ю. Б.</w:t>
      </w:r>
      <w:r>
        <w:rPr>
          <w:rFonts w:eastAsia="Times New Roman" w:cs="Times New Roman" w:ascii="Times New Roman" w:hAnsi="Times New Roman"/>
          <w:lang w:eastAsia="ru-RU"/>
        </w:rPr>
        <w:t xml:space="preserve">  Правила  дорожного  движения  :  учеб.  пособие  / Ю. Б. Орлов. – М., 1981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т рождения</w:t>
      </w:r>
      <w:r>
        <w:rPr>
          <w:rFonts w:eastAsia="Times New Roman" w:cs="Times New Roman" w:ascii="Times New Roman" w:hAnsi="Times New Roman"/>
          <w:lang w:eastAsia="ru-RU"/>
        </w:rPr>
        <w:t xml:space="preserve"> до школы. Примерная общеобразовательная программа дошкольного образования / под ред. Н. Е. Вераксы, Т. С. Комаровой, М. А. Васильевой. – М. : Мозаика-Синтез, 2014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рограмма</w:t>
      </w:r>
      <w:r>
        <w:rPr>
          <w:rFonts w:eastAsia="Times New Roman" w:cs="Times New Roman" w:ascii="Times New Roman" w:hAnsi="Times New Roman"/>
          <w:lang w:eastAsia="ru-RU"/>
        </w:rPr>
        <w:t xml:space="preserve"> воспитания и обучения в детском  саду  /  под  ред.  М. А. Васильевой, В. В. Гербовой, Т. С. Комаровой. – М. : Мозаика-Синтез, 2011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Рихтерман, Т. Д.</w:t>
      </w:r>
      <w:r>
        <w:rPr>
          <w:rFonts w:eastAsia="Times New Roman" w:cs="Times New Roman" w:ascii="Times New Roman" w:hAnsi="Times New Roman"/>
          <w:lang w:eastAsia="ru-RU"/>
        </w:rPr>
        <w:t xml:space="preserve"> Формирование представлений о времени у детей дошкольного возраста / Т. Д. Рихтерман. – М. : Просвещение, 1982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Родная</w:t>
      </w:r>
      <w:r>
        <w:rPr>
          <w:rFonts w:eastAsia="Times New Roman" w:cs="Times New Roman" w:ascii="Times New Roman" w:hAnsi="Times New Roman"/>
          <w:lang w:eastAsia="ru-RU"/>
        </w:rPr>
        <w:t xml:space="preserve"> природа : стихи русских поэтов. – М. : Детская литература, 1971.</w:t>
      </w:r>
    </w:p>
    <w:p>
      <w:pPr>
        <w:pStyle w:val="Normal"/>
        <w:keepLines/>
        <w:widowControl w:val="false"/>
        <w:tabs>
          <w:tab w:val="clear" w:pos="708"/>
          <w:tab w:val="left" w:pos="69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акулина, Н. П.</w:t>
      </w:r>
      <w:r>
        <w:rPr>
          <w:rFonts w:eastAsia="Times New Roman" w:cs="Times New Roman" w:ascii="Times New Roman" w:hAnsi="Times New Roman"/>
          <w:lang w:eastAsia="ru-RU"/>
        </w:rPr>
        <w:t xml:space="preserve"> Изобразительная деятельность в детском саду : пособие для воспитателей / Н. П. Сакулина, Т. С. Комарова. – М. : Просвещение, 1973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казка</w:t>
      </w:r>
      <w:r>
        <w:rPr>
          <w:rFonts w:eastAsia="Times New Roman" w:cs="Times New Roman" w:ascii="Times New Roman" w:hAnsi="Times New Roman"/>
          <w:lang w:eastAsia="ru-RU"/>
        </w:rPr>
        <w:t xml:space="preserve"> о грустном художнике : Левитан. – М. : Белый город, 2001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казка</w:t>
      </w:r>
      <w:r>
        <w:rPr>
          <w:rFonts w:eastAsia="Times New Roman" w:cs="Times New Roman" w:ascii="Times New Roman" w:hAnsi="Times New Roman"/>
          <w:lang w:eastAsia="ru-RU"/>
        </w:rPr>
        <w:t xml:space="preserve"> о лесном художнике : Шишкин. – М. : Белый город, 2001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окольникова, Н. М.</w:t>
      </w:r>
      <w:r>
        <w:rPr>
          <w:rFonts w:eastAsia="Times New Roman" w:cs="Times New Roman" w:ascii="Times New Roman" w:hAnsi="Times New Roman"/>
          <w:lang w:eastAsia="ru-RU"/>
        </w:rPr>
        <w:t xml:space="preserve"> Основы композиции. 5–8 классы / Н. М. Сокольникова. – Обнинск : Титул, 2001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Тюрина, Н. Е.</w:t>
      </w:r>
      <w:r>
        <w:rPr>
          <w:rFonts w:eastAsia="Times New Roman" w:cs="Times New Roman" w:ascii="Times New Roman" w:hAnsi="Times New Roman"/>
          <w:lang w:eastAsia="ru-RU"/>
        </w:rPr>
        <w:t xml:space="preserve"> Чудо-кожа / Н. Е. Тюрина. – М. : АСТ-ПРЕСС, 1998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Фалькович, Т. А.</w:t>
      </w:r>
      <w:r>
        <w:rPr>
          <w:rFonts w:eastAsia="Times New Roman" w:cs="Times New Roman" w:ascii="Times New Roman" w:hAnsi="Times New Roman"/>
          <w:lang w:eastAsia="ru-RU"/>
        </w:rPr>
        <w:t xml:space="preserve"> Сценарии занятий по культурно-нравственному воспитанию / Т. А. Фалькович, Л. П. Барылкина. – М. : Вако, 2006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Филиппова, С. Н.</w:t>
      </w:r>
      <w:r>
        <w:rPr>
          <w:rFonts w:eastAsia="Times New Roman" w:cs="Times New Roman" w:ascii="Times New Roman" w:hAnsi="Times New Roman"/>
          <w:lang w:eastAsia="ru-RU"/>
        </w:rPr>
        <w:t xml:space="preserve"> Изделия из кожи / С. Н. Филиппова. – М. : АСТ ; Донецк : Сталкер, 2004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Фролова, Е. Н.</w:t>
      </w:r>
      <w:r>
        <w:rPr>
          <w:rFonts w:eastAsia="Times New Roman" w:cs="Times New Roman" w:ascii="Times New Roman" w:hAnsi="Times New Roman"/>
          <w:lang w:eastAsia="ru-RU"/>
        </w:rPr>
        <w:t xml:space="preserve"> Чистый источник / Е. Н. Фролова. – М. : Молодая Гвардия, 1990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Шахова, Н. В.</w:t>
      </w:r>
      <w:r>
        <w:rPr>
          <w:rFonts w:eastAsia="Times New Roman" w:cs="Times New Roman" w:ascii="Times New Roman" w:hAnsi="Times New Roman"/>
          <w:lang w:eastAsia="ru-RU"/>
        </w:rPr>
        <w:t xml:space="preserve"> Кожаная  пластика / Н. В. Шахова,  Н. А. Дмитриева. – М : ООО «Издательство АСТ» ; Донецк : Сталкер, 2004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6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Шим, Э.</w:t>
      </w:r>
      <w:r>
        <w:rPr>
          <w:rFonts w:eastAsia="Times New Roman" w:cs="Times New Roman" w:ascii="Times New Roman" w:hAnsi="Times New Roman"/>
          <w:lang w:eastAsia="ru-RU"/>
        </w:rPr>
        <w:t xml:space="preserve"> Лесные разговоры / Э. Шим. – Л. : Детская литература, 1962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7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Шпикалова, Т. Я.</w:t>
      </w:r>
      <w:r>
        <w:rPr>
          <w:rFonts w:eastAsia="Times New Roman" w:cs="Times New Roman" w:ascii="Times New Roman" w:hAnsi="Times New Roman"/>
          <w:lang w:eastAsia="ru-RU"/>
        </w:rPr>
        <w:t xml:space="preserve"> Народное искусство на уроках декоративного рисования / Т. Я. Шпикалова. – М. : Просвещение, 1979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8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Экологическое</w:t>
      </w:r>
      <w:r>
        <w:rPr>
          <w:rFonts w:eastAsia="Times New Roman" w:cs="Times New Roman" w:ascii="Times New Roman" w:hAnsi="Times New Roman"/>
          <w:lang w:eastAsia="ru-RU"/>
        </w:rPr>
        <w:t xml:space="preserve"> воспитание дошкольников : пособие для специалистов дошкольного воспитания / авт.-сост. С. Н. Николаева. – М. : ООО «Фирма «Издательство АСТ», 1998.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9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Яковлева, О.</w:t>
      </w:r>
      <w:r>
        <w:rPr>
          <w:rFonts w:eastAsia="Times New Roman" w:cs="Times New Roman" w:ascii="Times New Roman" w:hAnsi="Times New Roman"/>
          <w:lang w:eastAsia="ru-RU"/>
        </w:rPr>
        <w:t xml:space="preserve"> Филимоновская игрушка / О. Яковлева // Юный художник. – 1992. – № 3–4.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pacing w:val="4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5"/>
          <w:lang w:eastAsia="ru-RU"/>
        </w:rPr>
        <w:t>Интернет-источники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Абрамова, Е. В.</w:t>
      </w:r>
      <w:r>
        <w:rPr>
          <w:rFonts w:eastAsia="Times New Roman" w:cs="Times New Roman" w:ascii="Times New Roman" w:hAnsi="Times New Roman"/>
          <w:lang w:eastAsia="ru-RU"/>
        </w:rPr>
        <w:t xml:space="preserve"> Город на Неве / Е. В. Абрамова. – Режим доступа : http://festival. 1september.ru/articles/506909/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Белова, С. П.</w:t>
      </w:r>
      <w:r>
        <w:rPr>
          <w:rFonts w:eastAsia="Times New Roman" w:cs="Times New Roman" w:ascii="Times New Roman" w:hAnsi="Times New Roman"/>
          <w:lang w:eastAsia="ru-RU"/>
        </w:rPr>
        <w:t xml:space="preserve"> Урок ИЗО «Золотая хохлома» / С. П. Белова. – Режим доступа : http://festival.1september.ru/articles/560372/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Бобина, В. А.</w:t>
      </w:r>
      <w:r>
        <w:rPr>
          <w:rFonts w:eastAsia="Times New Roman" w:cs="Times New Roman" w:ascii="Times New Roman" w:hAnsi="Times New Roman"/>
          <w:lang w:eastAsia="ru-RU"/>
        </w:rPr>
        <w:t xml:space="preserve"> Австралия. Географическое положение и история открытия материка / В. А. Бобина. – Режим доступа :  http://festival.1september.ru/articles/560372/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Василенко, С. Ф.</w:t>
      </w:r>
      <w:r>
        <w:rPr>
          <w:rFonts w:eastAsia="Times New Roman" w:cs="Times New Roman" w:ascii="Times New Roman" w:hAnsi="Times New Roman"/>
          <w:lang w:eastAsia="ru-RU"/>
        </w:rPr>
        <w:t xml:space="preserve"> Занятие в 3 классе по теме «Меры пожарной безопасности в чрезвычайных ситуациях» / С. Ф. Василенко, Н. В. Каримова. – Режим доступа : http://festival. 1september.ru/articles/560372/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Вдовенко, Т. Л.</w:t>
      </w:r>
      <w:r>
        <w:rPr>
          <w:rFonts w:eastAsia="Times New Roman" w:cs="Times New Roman" w:ascii="Times New Roman" w:hAnsi="Times New Roman"/>
          <w:lang w:eastAsia="ru-RU"/>
        </w:rPr>
        <w:t xml:space="preserve"> Конспект занятий по изодеятельности : из опыта работы / Т. Л. Вдовенко. – Режим доступа : http://festival.1september.ru/articles/560372/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Высоцкая, О. Н.</w:t>
      </w:r>
      <w:r>
        <w:rPr>
          <w:rFonts w:eastAsia="Times New Roman" w:cs="Times New Roman" w:ascii="Times New Roman" w:hAnsi="Times New Roman"/>
          <w:lang w:eastAsia="ru-RU"/>
        </w:rPr>
        <w:t xml:space="preserve">  Зимующие птицы / О. Н. Высоцкая. – Режим доступа : http://festival. 1september.ru/articles/560372/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Гайдабура, М. В.</w:t>
      </w:r>
      <w:r>
        <w:rPr>
          <w:rFonts w:eastAsia="Times New Roman" w:cs="Times New Roman" w:ascii="Times New Roman" w:hAnsi="Times New Roman"/>
          <w:lang w:eastAsia="ru-RU"/>
        </w:rPr>
        <w:t xml:space="preserve"> Конспект комплексного занятия по изодеятельности в подготовительной к школе группе / М. В. Гайдабура. – Режим доступа 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http://festival.1september.ru/articles/560372/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Давыдова, С. А.</w:t>
      </w:r>
      <w:r>
        <w:rPr>
          <w:rFonts w:eastAsia="Times New Roman" w:cs="Times New Roman" w:ascii="Times New Roman" w:hAnsi="Times New Roman"/>
          <w:lang w:eastAsia="ru-RU"/>
        </w:rPr>
        <w:t xml:space="preserve"> Конспект занятия по ознакомлению с природой. </w:t>
      </w:r>
      <w:r>
        <w:rPr>
          <w:rFonts w:eastAsia="Times New Roman" w:cs="Times New Roman" w:ascii="Times New Roman" w:hAnsi="Times New Roman"/>
          <w:caps/>
          <w:lang w:eastAsia="ru-RU"/>
        </w:rPr>
        <w:t>т</w:t>
      </w:r>
      <w:r>
        <w:rPr>
          <w:rFonts w:eastAsia="Times New Roman" w:cs="Times New Roman" w:ascii="Times New Roman" w:hAnsi="Times New Roman"/>
          <w:lang w:eastAsia="ru-RU"/>
        </w:rPr>
        <w:t xml:space="preserve">ема «Лягушка» / С. А. Давыдова. – Режим доступа : http://vospitatel.com.ua/zaniatia/priroda/jivotnye/lyagushka.html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Даль, В. И.</w:t>
      </w:r>
      <w:r>
        <w:rPr>
          <w:rFonts w:eastAsia="Times New Roman" w:cs="Times New Roman" w:ascii="Times New Roman" w:hAnsi="Times New Roman"/>
          <w:lang w:eastAsia="ru-RU"/>
        </w:rPr>
        <w:t xml:space="preserve"> Старик-годовик / В. И. Даль. – Режим доступа : cor.edu.27.ru/catalog/ res/0817f945-0faa-b677-4530.../view/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Дошкольное </w:t>
      </w:r>
      <w:r>
        <w:rPr>
          <w:rFonts w:eastAsia="Times New Roman" w:cs="Times New Roman" w:ascii="Times New Roman" w:hAnsi="Times New Roman"/>
          <w:lang w:eastAsia="ru-RU"/>
        </w:rPr>
        <w:t xml:space="preserve">образование. Занятие «Мой дом, моя семья». – Режим доступа : http://www. pelinggator.ru/zanyatie-moj-dom-moya-semya/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Дудник, О. И.</w:t>
      </w:r>
      <w:r>
        <w:rPr>
          <w:rFonts w:eastAsia="Times New Roman" w:cs="Times New Roman" w:ascii="Times New Roman" w:hAnsi="Times New Roman"/>
          <w:lang w:eastAsia="ru-RU"/>
        </w:rPr>
        <w:t xml:space="preserve"> Логопедические занятия для детей с общим недоразвитием речи 2–3-го уровня / О. И. Дудник. – Режим доступа : http://pedsovet.su/load/145-1-0-2258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Ещенкова, Л. Н.</w:t>
      </w:r>
      <w:r>
        <w:rPr>
          <w:rFonts w:eastAsia="Times New Roman" w:cs="Times New Roman" w:ascii="Times New Roman" w:hAnsi="Times New Roman"/>
          <w:lang w:eastAsia="ru-RU"/>
        </w:rPr>
        <w:t xml:space="preserve"> Декоративное рисование. Элементы цветочного узора Городца / Л. Н. Ещенкова. – Режим доступа : http://festival.1september.ru/articles/560372/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Жабина, Г. В.</w:t>
      </w:r>
      <w:r>
        <w:rPr>
          <w:rFonts w:eastAsia="Times New Roman" w:cs="Times New Roman" w:ascii="Times New Roman" w:hAnsi="Times New Roman"/>
          <w:lang w:eastAsia="ru-RU"/>
        </w:rPr>
        <w:t xml:space="preserve">  Моя родословная / Г. В. Жабина. – Режим доступа : http://festival. 1september.ru/articles/560372/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Жипан, Л. Л.</w:t>
      </w:r>
      <w:r>
        <w:rPr>
          <w:rFonts w:eastAsia="Times New Roman" w:cs="Times New Roman" w:ascii="Times New Roman" w:hAnsi="Times New Roman"/>
          <w:lang w:eastAsia="ru-RU"/>
        </w:rPr>
        <w:t xml:space="preserve"> Азбука города : праздник по ПДД / Л. Л. Жипан. – Режим доступа : http://festival.1september.ru/articles/560372/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Залевская, С. С.</w:t>
      </w:r>
      <w:r>
        <w:rPr>
          <w:rFonts w:eastAsia="Times New Roman" w:cs="Times New Roman" w:ascii="Times New Roman" w:hAnsi="Times New Roman"/>
          <w:lang w:eastAsia="ru-RU"/>
        </w:rPr>
        <w:t xml:space="preserve"> География художественных народных промыслов России / С. С. Залевская, Е. В. Пургина. – Режим доступа : http://festival.1september.ru/articles/314512/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Золотова, Н. А.</w:t>
      </w:r>
      <w:r>
        <w:rPr>
          <w:rFonts w:eastAsia="Times New Roman" w:cs="Times New Roman" w:ascii="Times New Roman" w:hAnsi="Times New Roman"/>
          <w:lang w:eastAsia="ru-RU"/>
        </w:rPr>
        <w:t xml:space="preserve"> Ой, весна, ты весна! / Н. А. Золотова. – Режим доступа : http://www.openclass.ru/lessons/84822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Зона</w:t>
      </w:r>
      <w:r>
        <w:rPr>
          <w:rFonts w:eastAsia="Times New Roman" w:cs="Times New Roman" w:ascii="Times New Roman" w:hAnsi="Times New Roman"/>
          <w:lang w:eastAsia="ru-RU"/>
        </w:rPr>
        <w:t xml:space="preserve"> арктических пустынь. – Режим доступа : imc.rkc-74.ru/catalog/res/3a186792-d04e-447b-f4ab.../view/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Ибрагимова, Ф. Х.</w:t>
      </w:r>
      <w:r>
        <w:rPr>
          <w:rFonts w:eastAsia="Times New Roman" w:cs="Times New Roman" w:ascii="Times New Roman" w:hAnsi="Times New Roman"/>
          <w:lang w:eastAsia="ru-RU"/>
        </w:rPr>
        <w:t xml:space="preserve"> Правила поведения в природе / Ф. Х. Ибрагимова. – Режим доступа : http://festival.1september.ru/articles/560372/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ажарская, Л. В.</w:t>
      </w:r>
      <w:r>
        <w:rPr>
          <w:rFonts w:eastAsia="Times New Roman" w:cs="Times New Roman" w:ascii="Times New Roman" w:hAnsi="Times New Roman"/>
          <w:lang w:eastAsia="ru-RU"/>
        </w:rPr>
        <w:t xml:space="preserve"> Петриковская роспись : учебно-методическое пособие / Л. В. Кажарская. – Режим доступа : http://festival.1september.ru/articles/560372/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алиниченко, В. Д.</w:t>
      </w:r>
      <w:r>
        <w:rPr>
          <w:rFonts w:eastAsia="Times New Roman" w:cs="Times New Roman" w:ascii="Times New Roman" w:hAnsi="Times New Roman"/>
          <w:lang w:eastAsia="ru-RU"/>
        </w:rPr>
        <w:t xml:space="preserve"> 9 Мая – День Победы / В. Д. Калиниченко. – Режим доступа : http://festival.1september.ru/articles/571695/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алинкина, С. В.</w:t>
      </w:r>
      <w:r>
        <w:rPr>
          <w:rFonts w:eastAsia="Times New Roman" w:cs="Times New Roman" w:ascii="Times New Roman" w:hAnsi="Times New Roman"/>
          <w:lang w:eastAsia="ru-RU"/>
        </w:rPr>
        <w:t xml:space="preserve"> Филимоновская игрушка : образы, сюжеты и роспись / С. В. Калинкина. – Режим доступа : http://festival.1september.ru/articles/560372/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2.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омнатные</w:t>
      </w:r>
      <w:r>
        <w:rPr>
          <w:rFonts w:eastAsia="Times New Roman" w:cs="Times New Roman" w:ascii="Times New Roman" w:hAnsi="Times New Roman"/>
          <w:lang w:eastAsia="ru-RU"/>
        </w:rPr>
        <w:t xml:space="preserve"> растения. – Режим доступа : 76204s033.edusite.ru/.../texnologiya2 klass-komnatnyierasteniya.doc http://festival.1september.ru/articles/560372/</w:t>
      </w:r>
    </w:p>
    <w:p>
      <w:pPr>
        <w:pStyle w:val="Normal"/>
        <w:keepLines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раева, Т. В.</w:t>
      </w:r>
      <w:r>
        <w:rPr>
          <w:rFonts w:eastAsia="Times New Roman" w:cs="Times New Roman" w:ascii="Times New Roman" w:hAnsi="Times New Roman"/>
          <w:lang w:eastAsia="ru-RU"/>
        </w:rPr>
        <w:t xml:space="preserve"> Сравнение образа лисы в русских народных сказках и лисы как лесного зверя / Т. В. Краева, И. А. Перминова. – Режим доступа : http://festival.1september.ru/articles/560372/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4.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рючкова, Л. А.</w:t>
      </w:r>
      <w:r>
        <w:rPr>
          <w:rFonts w:eastAsia="Times New Roman" w:cs="Times New Roman" w:ascii="Times New Roman" w:hAnsi="Times New Roman"/>
          <w:lang w:eastAsia="ru-RU"/>
        </w:rPr>
        <w:t xml:space="preserve"> Внеклассное мероприятие по теме: Пейзажисты. И. И. Левитан / Л. А. Крючкова. – Режим доступа : http://festival.1september.ru/articles/313811/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уклы</w:t>
      </w:r>
      <w:r>
        <w:rPr>
          <w:rFonts w:eastAsia="Times New Roman" w:cs="Times New Roman" w:ascii="Times New Roman" w:hAnsi="Times New Roman"/>
          <w:lang w:eastAsia="ru-RU"/>
        </w:rPr>
        <w:t xml:space="preserve"> для театра своими руками. – Режим доступа : http://www.babylessons.ru/kukly-dlya-teatra-svoimi-rukami/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6.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Кунделева, О. Е. </w:t>
      </w:r>
      <w:r>
        <w:rPr>
          <w:rFonts w:eastAsia="Times New Roman" w:cs="Times New Roman" w:ascii="Times New Roman" w:hAnsi="Times New Roman"/>
          <w:lang w:eastAsia="ru-RU"/>
        </w:rPr>
        <w:t>Внеклассное мероприятие «Огонь – друг или враг человека?» / О. Е. Кунделева. – Режим доступа :  http://festival.1september.ru/articles/560372/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7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Лобуренко, Р. А.</w:t>
      </w:r>
      <w:r>
        <w:rPr>
          <w:rFonts w:eastAsia="Times New Roman" w:cs="Times New Roman" w:ascii="Times New Roman" w:hAnsi="Times New Roman"/>
          <w:lang w:eastAsia="ru-RU"/>
        </w:rPr>
        <w:t xml:space="preserve"> Праздник «Покормите птиц зимой!» / Р. А. Лобуренко. – Режим доступа : http://festival.1september.ru/articles/560372/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8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Ловицкая, М. Н.</w:t>
      </w:r>
      <w:r>
        <w:rPr>
          <w:rFonts w:eastAsia="Times New Roman" w:cs="Times New Roman" w:ascii="Times New Roman" w:hAnsi="Times New Roman"/>
          <w:lang w:eastAsia="ru-RU"/>
        </w:rPr>
        <w:t xml:space="preserve"> На что похожа наша планета? / М. Н. Ловицкая. – Режим доступа : http://www.openclass.ru/wiki-lessons/31127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9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Мир</w:t>
      </w:r>
      <w:r>
        <w:rPr>
          <w:rFonts w:eastAsia="Times New Roman" w:cs="Times New Roman" w:ascii="Times New Roman" w:hAnsi="Times New Roman"/>
          <w:lang w:eastAsia="ru-RU"/>
        </w:rPr>
        <w:t xml:space="preserve"> русской сказки В. М. Васнецова. – Режим доступа : http://revolution.allbest.ru/ culture/00115681_0.html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0.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Мифы,</w:t>
      </w:r>
      <w:r>
        <w:rPr>
          <w:rFonts w:eastAsia="Times New Roman" w:cs="Times New Roman" w:ascii="Times New Roman" w:hAnsi="Times New Roman"/>
          <w:lang w:eastAsia="ru-RU"/>
        </w:rPr>
        <w:t xml:space="preserve"> легенды, сказания. Сказания Древней Руси. Садко. – Режим доступа : http://legendarnogo.net/rus/sadko.htm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1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Мичкова, Л. В.</w:t>
      </w:r>
      <w:r>
        <w:rPr>
          <w:rFonts w:eastAsia="Times New Roman" w:cs="Times New Roman" w:ascii="Times New Roman" w:hAnsi="Times New Roman"/>
          <w:lang w:eastAsia="ru-RU"/>
        </w:rPr>
        <w:t xml:space="preserve"> Земля – наш общий дом / Л. В. Мичкова. – Режим доступа :  http://festival.1september.ru/articles/212308/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2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Молоканова, С. В.</w:t>
      </w:r>
      <w:r>
        <w:rPr>
          <w:rFonts w:eastAsia="Times New Roman" w:cs="Times New Roman" w:ascii="Times New Roman" w:hAnsi="Times New Roman"/>
          <w:lang w:eastAsia="ru-RU"/>
        </w:rPr>
        <w:t xml:space="preserve"> Береза – символ России / С. В. Молоканова. – Режим доступа : http://festival.1september.ru/articles/415231/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3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Мороль, Л. В.</w:t>
      </w:r>
      <w:r>
        <w:rPr>
          <w:rFonts w:eastAsia="Times New Roman" w:cs="Times New Roman" w:ascii="Times New Roman" w:hAnsi="Times New Roman"/>
          <w:lang w:eastAsia="ru-RU"/>
        </w:rPr>
        <w:t xml:space="preserve"> Мир прекрасного – мир искусства / Л. В. Мороль. – Режим доступа : http://festival.1september.ru/articles/560372/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4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Музейный</w:t>
      </w:r>
      <w:r>
        <w:rPr>
          <w:rFonts w:eastAsia="Times New Roman" w:cs="Times New Roman" w:ascii="Times New Roman" w:hAnsi="Times New Roman"/>
          <w:lang w:eastAsia="ru-RU"/>
        </w:rPr>
        <w:t xml:space="preserve"> урок : Секреты бабушкиного сундука. – Режим доступа : yaruga-yo.belnet.ru/ SCOOLS/demidovka/Музейный%20урок.doc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5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Натыкан, Е. Г.</w:t>
      </w:r>
      <w:r>
        <w:rPr>
          <w:rFonts w:eastAsia="Times New Roman" w:cs="Times New Roman" w:ascii="Times New Roman" w:hAnsi="Times New Roman"/>
          <w:lang w:eastAsia="ru-RU"/>
        </w:rPr>
        <w:t xml:space="preserve"> Конспект занятия по рисованию «Волшебная страна – подводное царство» / Е. Г. Натыкан. – Режим доступа : http://doshvozrast.ru/konspekt/deyatelnost18.htm 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6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ригами</w:t>
      </w:r>
      <w:r>
        <w:rPr>
          <w:rFonts w:eastAsia="Times New Roman" w:cs="Times New Roman" w:ascii="Times New Roman" w:hAnsi="Times New Roman"/>
          <w:lang w:eastAsia="ru-RU"/>
        </w:rPr>
        <w:t xml:space="preserve"> для детей. – Режим доступа : http://www.babylessons.ru/tag/origami-dlya-detej/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7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авлова, А. В.</w:t>
      </w:r>
      <w:r>
        <w:rPr>
          <w:rFonts w:eastAsia="Times New Roman" w:cs="Times New Roman" w:ascii="Times New Roman" w:hAnsi="Times New Roman"/>
          <w:lang w:eastAsia="ru-RU"/>
        </w:rPr>
        <w:t xml:space="preserve"> Хохломская роспись / А. В. Павлова. – Режим доступа : http://festival.-1september.ru/articles/560372/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8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ервые</w:t>
      </w:r>
      <w:r>
        <w:rPr>
          <w:rFonts w:eastAsia="Times New Roman" w:cs="Times New Roman" w:ascii="Times New Roman" w:hAnsi="Times New Roman"/>
          <w:lang w:eastAsia="ru-RU"/>
        </w:rPr>
        <w:t xml:space="preserve"> шаги в развитии счетных устройств. – Режим доступа : http://www.tkptis.ru/ inftest/inf/img/history.htm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9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инчук, Е. В.</w:t>
      </w:r>
      <w:r>
        <w:rPr>
          <w:rFonts w:eastAsia="Times New Roman" w:cs="Times New Roman" w:ascii="Times New Roman" w:hAnsi="Times New Roman"/>
          <w:lang w:eastAsia="ru-RU"/>
        </w:rPr>
        <w:t xml:space="preserve"> Правильное питание в жизни человека / Е. В. Пинчук. – Режим доступа : http://festival.1september.ru/articles/312512/</w:t>
      </w:r>
    </w:p>
    <w:p>
      <w:pPr>
        <w:pStyle w:val="Normal"/>
        <w:widowControl w:val="false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0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ищикова, Н. Г.</w:t>
      </w:r>
      <w:r>
        <w:rPr>
          <w:rFonts w:eastAsia="Times New Roman" w:cs="Times New Roman" w:ascii="Times New Roman" w:hAnsi="Times New Roman"/>
          <w:lang w:eastAsia="ru-RU"/>
        </w:rPr>
        <w:t xml:space="preserve">  Открытые  занятия  :  рисование / Н. Г. Пищикова. – Режим доступа : http://prepodavanie.narod.ru/p8.htm</w:t>
      </w:r>
    </w:p>
    <w:p>
      <w:pPr>
        <w:pStyle w:val="Normal"/>
        <w:widowControl w:val="false"/>
        <w:tabs>
          <w:tab w:val="clear" w:pos="708"/>
          <w:tab w:val="left" w:pos="525" w:leader="none"/>
        </w:tabs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1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очемучка</w:t>
      </w:r>
      <w:r>
        <w:rPr>
          <w:rFonts w:eastAsia="Times New Roman" w:cs="Times New Roman" w:ascii="Times New Roman" w:hAnsi="Times New Roman"/>
          <w:lang w:eastAsia="ru-RU"/>
        </w:rPr>
        <w:t xml:space="preserve"> для детей и их родителей. – Режим доступа : http://pochemu4ka.ru/publ/104–1–0–1088 </w:t>
      </w:r>
    </w:p>
    <w:p>
      <w:pPr>
        <w:pStyle w:val="Normal"/>
        <w:widowControl w:val="false"/>
        <w:autoSpaceDE w:val="false"/>
        <w:spacing w:lineRule="auto" w:line="24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2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Романова, М. О.</w:t>
      </w:r>
      <w:r>
        <w:rPr>
          <w:rFonts w:eastAsia="Times New Roman" w:cs="Times New Roman" w:ascii="Times New Roman" w:hAnsi="Times New Roman"/>
          <w:lang w:eastAsia="ru-RU"/>
        </w:rPr>
        <w:t xml:space="preserve">  Древесина. От свойств к применению / М. О. Романова. – Режим доступа : http://festival.1september.ru/articles/560372/ </w:t>
      </w:r>
    </w:p>
    <w:p>
      <w:pPr>
        <w:pStyle w:val="Normal"/>
        <w:widowControl w:val="false"/>
        <w:autoSpaceDE w:val="false"/>
        <w:spacing w:lineRule="auto" w:line="24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3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Романова,  О.  И.</w:t>
      </w:r>
      <w:r>
        <w:rPr>
          <w:rFonts w:eastAsia="Times New Roman" w:cs="Times New Roman" w:ascii="Times New Roman" w:hAnsi="Times New Roman"/>
          <w:lang w:eastAsia="ru-RU"/>
        </w:rPr>
        <w:t xml:space="preserve">  Былины  –  древний  эпос  русского  народа  /  О. И. Романова. – Режим доступа : http://festival.1september.ru/articles/560372/ </w:t>
      </w:r>
    </w:p>
    <w:p>
      <w:pPr>
        <w:pStyle w:val="Normal"/>
        <w:widowControl w:val="false"/>
        <w:autoSpaceDE w:val="false"/>
        <w:spacing w:lineRule="auto" w:line="24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4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авенко, С. М</w:t>
      </w:r>
      <w:r>
        <w:rPr>
          <w:rFonts w:eastAsia="Times New Roman" w:cs="Times New Roman" w:ascii="Times New Roman" w:hAnsi="Times New Roman"/>
          <w:lang w:eastAsia="ru-RU"/>
        </w:rPr>
        <w:t>. Легко ли быть первым? / С. М. Савенко, Г. И. Сёмочкина. – Режим доступа : http://festival.1september.ru/articles/567391/</w:t>
      </w:r>
    </w:p>
    <w:p>
      <w:pPr>
        <w:pStyle w:val="Normal"/>
        <w:widowControl w:val="false"/>
        <w:autoSpaceDE w:val="false"/>
        <w:spacing w:lineRule="auto" w:line="24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5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иксна, И. А</w:t>
      </w:r>
      <w:r>
        <w:rPr>
          <w:rFonts w:eastAsia="Times New Roman" w:cs="Times New Roman" w:ascii="Times New Roman" w:hAnsi="Times New Roman"/>
          <w:lang w:eastAsia="ru-RU"/>
        </w:rPr>
        <w:t>. Урок рисования по теме:  Дымковская  игрушка  /  И. А. Сиксна. – Режим доступа : http://festival.1september.ru/articles/560372/</w:t>
      </w:r>
    </w:p>
    <w:p>
      <w:pPr>
        <w:pStyle w:val="Normal"/>
        <w:widowControl w:val="false"/>
        <w:autoSpaceDE w:val="false"/>
        <w:spacing w:lineRule="auto" w:line="24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6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какун,  Е.  В</w:t>
      </w:r>
      <w:r>
        <w:rPr>
          <w:rFonts w:eastAsia="Times New Roman" w:cs="Times New Roman" w:ascii="Times New Roman" w:hAnsi="Times New Roman"/>
          <w:lang w:eastAsia="ru-RU"/>
        </w:rPr>
        <w:t xml:space="preserve">.  Библиотечный  урок  «Старая-старая  книжка»  /  Е. В. Скакун. – Режим доступа : http://festival.1september.ru/articles/560372/ </w:t>
      </w:r>
    </w:p>
    <w:p>
      <w:pPr>
        <w:pStyle w:val="Normal"/>
        <w:widowControl w:val="false"/>
        <w:autoSpaceDE w:val="false"/>
        <w:spacing w:lineRule="auto" w:line="24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7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куратова, О.</w:t>
      </w:r>
      <w:r>
        <w:rPr>
          <w:rFonts w:eastAsia="Times New Roman" w:cs="Times New Roman" w:ascii="Times New Roman" w:hAnsi="Times New Roman"/>
          <w:lang w:eastAsia="ru-RU"/>
        </w:rPr>
        <w:t xml:space="preserve"> Занятия по изобразительному искусству / О. Скуратова. – Режим доступа : http://nsc.1september.ru/article.php?ID=200403203</w:t>
      </w:r>
    </w:p>
    <w:p>
      <w:pPr>
        <w:pStyle w:val="Normal"/>
        <w:widowControl w:val="false"/>
        <w:autoSpaceDE w:val="false"/>
        <w:spacing w:lineRule="auto" w:line="24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8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мирнова, Е. Б.</w:t>
      </w:r>
      <w:r>
        <w:rPr>
          <w:rFonts w:eastAsia="Times New Roman" w:cs="Times New Roman" w:ascii="Times New Roman" w:hAnsi="Times New Roman"/>
          <w:lang w:eastAsia="ru-RU"/>
        </w:rPr>
        <w:t xml:space="preserve"> Новгородские былины. Садко / Е. Б. Смирнова. – Режим доступа : http://www.elcom.ru/~schkola13/index/sadco.html   </w:t>
      </w:r>
    </w:p>
    <w:p>
      <w:pPr>
        <w:pStyle w:val="Normal"/>
        <w:widowControl w:val="false"/>
        <w:autoSpaceDE w:val="false"/>
        <w:spacing w:lineRule="auto" w:line="24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9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околова, О. В.</w:t>
      </w:r>
      <w:r>
        <w:rPr>
          <w:rFonts w:eastAsia="Times New Roman" w:cs="Times New Roman" w:ascii="Times New Roman" w:hAnsi="Times New Roman"/>
          <w:lang w:eastAsia="ru-RU"/>
        </w:rPr>
        <w:t xml:space="preserve"> Урок по курсу «Окружающий мир» на тему : Природа в опасности. Охрана природы / О. В. Соколова. – Режим доступа : http://festival.1september.ru/articles/560372/</w:t>
      </w:r>
    </w:p>
    <w:p>
      <w:pPr>
        <w:pStyle w:val="Normal"/>
        <w:widowControl w:val="false"/>
        <w:autoSpaceDE w:val="false"/>
        <w:spacing w:lineRule="auto" w:line="24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0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Тарасова, Н. А.</w:t>
      </w:r>
      <w:r>
        <w:rPr>
          <w:rFonts w:eastAsia="Times New Roman" w:cs="Times New Roman" w:ascii="Times New Roman" w:hAnsi="Times New Roman"/>
          <w:lang w:eastAsia="ru-RU"/>
        </w:rPr>
        <w:t xml:space="preserve"> Сценарий литературно-музыкальной гостиной «Широкая Масленица» / Н. А. Тарасова. – Режим доступа : http://festival.1september.ru/articles/560372/</w:t>
      </w:r>
    </w:p>
    <w:p>
      <w:pPr>
        <w:pStyle w:val="Normal"/>
        <w:widowControl w:val="false"/>
        <w:autoSpaceDE w:val="false"/>
        <w:spacing w:lineRule="auto" w:line="24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1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Тестова, О. Б.</w:t>
      </w:r>
      <w:r>
        <w:rPr>
          <w:rFonts w:eastAsia="Times New Roman" w:cs="Times New Roman" w:ascii="Times New Roman" w:hAnsi="Times New Roman"/>
          <w:lang w:eastAsia="ru-RU"/>
        </w:rPr>
        <w:t xml:space="preserve">  Лепка  птиц  по  мотивам  дымковских  игрушек  /  О. Б. Тестова. – Режим доступа : http://ivalex.vistcom.ru/lepka_ptic.htm </w:t>
      </w:r>
    </w:p>
    <w:p>
      <w:pPr>
        <w:pStyle w:val="Normal"/>
        <w:widowControl w:val="false"/>
        <w:autoSpaceDE w:val="false"/>
        <w:spacing w:lineRule="auto" w:line="24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2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Титова, Л. В.</w:t>
      </w:r>
      <w:r>
        <w:rPr>
          <w:rFonts w:eastAsia="Times New Roman" w:cs="Times New Roman" w:ascii="Times New Roman" w:hAnsi="Times New Roman"/>
          <w:lang w:eastAsia="ru-RU"/>
        </w:rPr>
        <w:t xml:space="preserve"> Цветы в легендах и преданиях / Л. В. Титова. – Режим доступа : http://festival.1september.ru/articles/411197/</w:t>
      </w:r>
    </w:p>
    <w:p>
      <w:pPr>
        <w:pStyle w:val="Normal"/>
        <w:widowControl w:val="false"/>
        <w:autoSpaceDE w:val="false"/>
        <w:spacing w:lineRule="auto" w:line="24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3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Транспорт</w:t>
      </w:r>
      <w:r>
        <w:rPr>
          <w:rFonts w:eastAsia="Times New Roman" w:cs="Times New Roman" w:ascii="Times New Roman" w:hAnsi="Times New Roman"/>
          <w:lang w:eastAsia="ru-RU"/>
        </w:rPr>
        <w:t xml:space="preserve"> (обобщающий урок с использованием компьютерной технологии). – Режим доступа : imc.rkc-74.ru/catalog/res/3a186792-d04e-447b-f4ab.../view/ </w:t>
      </w:r>
    </w:p>
    <w:p>
      <w:pPr>
        <w:pStyle w:val="Normal"/>
        <w:widowControl w:val="false"/>
        <w:autoSpaceDE w:val="false"/>
        <w:spacing w:lineRule="auto" w:line="24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4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Харченко, Н.</w:t>
      </w:r>
      <w:r>
        <w:rPr>
          <w:rFonts w:eastAsia="Times New Roman" w:cs="Times New Roman" w:ascii="Times New Roman" w:hAnsi="Times New Roman"/>
          <w:lang w:eastAsia="ru-RU"/>
        </w:rPr>
        <w:t xml:space="preserve"> Наша Армия родная / Н. Харченко. – Режим доступа : http://nsc. 1september. ru/articlef.php?ID=200700307</w:t>
      </w:r>
    </w:p>
    <w:p>
      <w:pPr>
        <w:pStyle w:val="Normal"/>
        <w:widowControl w:val="false"/>
        <w:autoSpaceDE w:val="false"/>
        <w:spacing w:lineRule="auto" w:line="24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5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Шабанова, В. А.</w:t>
      </w:r>
      <w:r>
        <w:rPr>
          <w:rFonts w:eastAsia="Times New Roman" w:cs="Times New Roman" w:ascii="Times New Roman" w:hAnsi="Times New Roman"/>
          <w:lang w:eastAsia="ru-RU"/>
        </w:rPr>
        <w:t xml:space="preserve"> Загадка – один из жанров устного народного творчества / В. А. Шабанова. – Режим доступа : http://festival.1september.ru/articles/517354/</w:t>
      </w:r>
    </w:p>
    <w:p>
      <w:pPr>
        <w:pStyle w:val="Normal"/>
        <w:widowControl w:val="false"/>
        <w:autoSpaceDE w:val="false"/>
        <w:spacing w:lineRule="auto" w:line="24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6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Шанина, Ю. Р.</w:t>
      </w:r>
      <w:r>
        <w:rPr>
          <w:rFonts w:eastAsia="Times New Roman" w:cs="Times New Roman" w:ascii="Times New Roman" w:hAnsi="Times New Roman"/>
          <w:lang w:eastAsia="ru-RU"/>
        </w:rPr>
        <w:t xml:space="preserve"> День Земли / Ю. Р. Шанина. – Режим доступа : http://festival. 1september. ru/articles/510693/</w:t>
      </w:r>
    </w:p>
    <w:p>
      <w:pPr>
        <w:pStyle w:val="Normal"/>
        <w:widowControl w:val="false"/>
        <w:autoSpaceDE w:val="false"/>
        <w:spacing w:lineRule="auto" w:line="24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7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Шапошник, Е. М.</w:t>
      </w:r>
      <w:r>
        <w:rPr>
          <w:rFonts w:eastAsia="Times New Roman" w:cs="Times New Roman" w:ascii="Times New Roman" w:hAnsi="Times New Roman"/>
          <w:lang w:eastAsia="ru-RU"/>
        </w:rPr>
        <w:t xml:space="preserve">  Пейзажная живопись на уроке развития  речи.  5 класс. Устное и письменное описание картины И. Э. Грабаря «Февральская лазурь» / Е. М. Шапошник. – Режим доступа : http://festival.1september.ru/articles/560372/ </w:t>
      </w:r>
    </w:p>
    <w:p>
      <w:pPr>
        <w:pStyle w:val="Normal"/>
        <w:widowControl w:val="false"/>
        <w:autoSpaceDE w:val="false"/>
        <w:spacing w:lineRule="auto" w:line="24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8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Шумилова, Т. А.</w:t>
      </w:r>
      <w:r>
        <w:rPr>
          <w:rFonts w:eastAsia="Times New Roman" w:cs="Times New Roman" w:ascii="Times New Roman" w:hAnsi="Times New Roman"/>
          <w:lang w:eastAsia="ru-RU"/>
        </w:rPr>
        <w:t xml:space="preserve"> Праздник в «Царстве Дымково…» / Т. А. Шумилова. – Режим доступа : http://festival.1september.ru/articles/560372/ </w:t>
      </w:r>
    </w:p>
    <w:p>
      <w:pPr>
        <w:pStyle w:val="Normal"/>
        <w:widowControl w:val="false"/>
        <w:autoSpaceDE w:val="false"/>
        <w:spacing w:lineRule="auto" w:line="24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9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Экосистема</w:t>
      </w:r>
      <w:r>
        <w:rPr>
          <w:rFonts w:eastAsia="Times New Roman" w:cs="Times New Roman" w:ascii="Times New Roman" w:hAnsi="Times New Roman"/>
          <w:lang w:eastAsia="ru-RU"/>
        </w:rPr>
        <w:t xml:space="preserve"> леса и его обитатели. – Режим доступа : cor.edu.27.ru/catalog/res/1cc46e1e-75d7-7d8c-87b7.../view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  <w:footnote w:id="3">
    <w:p>
      <w:pPr>
        <w:pStyle w:val="Footnote"/>
        <w:spacing w:before="0" w:after="200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10:00Z</dcterms:created>
  <dc:creator>user</dc:creator>
  <dc:description/>
  <cp:keywords/>
  <dc:language>en-US</dc:language>
  <cp:lastModifiedBy>ученик 7</cp:lastModifiedBy>
  <cp:lastPrinted>2018-09-21T13:21:00Z</cp:lastPrinted>
  <dcterms:modified xsi:type="dcterms:W3CDTF">2023-10-05T07:14:00Z</dcterms:modified>
  <cp:revision>34</cp:revision>
  <dc:subject/>
  <dc:title/>
</cp:coreProperties>
</file>