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знаний в нашей школ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сентября в школе состоялся праздник День знаний.  Родителя, педагоги и ученики собрались на торжественную линейку. Всех приветствовали Незнайка и Ученица школы, они рассказали, как важно учиться. Первоклассники выступили с небольшим представлением, получили подарки от Сергеевской и районной администраций. В этом году в школу пришло 5 ребят. По традиции первоклашек в школу ввели ребята 9 класса, будущие выпускн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торжественной линейке была продемонстрирована символика школы. Знаменная группа вынесла флаг, был продемонстрирован герб, все вместе ребята исполнили гимн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2:00Z</dcterms:created>
  <dc:creator>Эл Март</dc:creator>
  <dc:description/>
  <dc:language>en-US</dc:language>
  <cp:lastModifiedBy>Эл Март</cp:lastModifiedBy>
  <dcterms:modified xsi:type="dcterms:W3CDTF">2019-09-04T07:49:00Z</dcterms:modified>
  <cp:revision>1</cp:revision>
  <dc:subject/>
  <dc:title/>
</cp:coreProperties>
</file>