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кция «Белая ленточка».</w:t>
      </w:r>
    </w:p>
    <w:p>
      <w:pPr>
        <w:pStyle w:val="Normal"/>
        <w:rPr/>
      </w:pPr>
      <w:r>
        <w:rPr/>
        <w:t xml:space="preserve">3 сентября в нашей школе состоялась акция «Белая ленточка» в память о жертвах терроризма и экстремизма. Работники библиотеки села Ежи и КДЦ рассказали ребятам о трагических событиях в городе  Беслане и призвали быть едиными в борьбе против терроризма. </w:t>
      </w:r>
    </w:p>
    <w:p>
      <w:pPr>
        <w:pStyle w:val="Normal"/>
        <w:rPr/>
      </w:pPr>
      <w:r>
        <w:rPr/>
        <w:t>Рассказ живо затронул ребят, они провели затем акцию «Белая ленточка», повязали белые ленточки на деревья около школы в память о ребятах и взрослых, погибших  от рук террорист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нашей школе предусмотрен ещё ряд мероприятий , направленных на овладение детьми основами безопасности при угрозе терроризма.  В плане работы- благотворительные акции и проекты, добровольческая и волонтёрская деятельность ребят, направленная на улучшение окружающей жизни, торжество  мира, доб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0:00Z</dcterms:created>
  <dc:creator>Эл Март</dc:creator>
  <dc:description/>
  <dc:language>en-US</dc:language>
  <cp:lastModifiedBy>Эл Март</cp:lastModifiedBy>
  <dcterms:modified xsi:type="dcterms:W3CDTF">2019-09-04T08:07:00Z</dcterms:modified>
  <cp:revision>1</cp:revision>
  <dc:subject/>
  <dc:title/>
</cp:coreProperties>
</file>