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в экологической 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 сентября наша школа вышла на всероссийскую экологическую акцию «Сделаем!»</w:t>
      </w:r>
    </w:p>
    <w:p>
      <w:pPr>
        <w:pStyle w:val="Normal"/>
        <w:jc w:val="both"/>
        <w:rPr/>
      </w:pPr>
      <w:r>
        <w:rPr>
          <w:sz w:val="24"/>
          <w:szCs w:val="24"/>
        </w:rPr>
        <w:t>. Ребята убирали мусор на пришкольной территории и в школьном парке, чистили улицы села Ежи, убирали детскую площадку, сквер и памятник. Все работали дружно и эффективно: убрали всё!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 итогам акции мы выпустили боевой листок с фотографиями, чтоб отметить активных ребят и пожурить лентяев. Для газеты фотографии предоставили сами ребя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08:00Z</dcterms:created>
  <dc:creator>Пк</dc:creator>
  <dc:description/>
  <dc:language>en-US</dc:language>
  <cp:lastModifiedBy>Пк</cp:lastModifiedBy>
  <dcterms:modified xsi:type="dcterms:W3CDTF">2019-09-30T15:12:00Z</dcterms:modified>
  <cp:revision>1</cp:revision>
  <dc:subject/>
  <dc:title/>
</cp:coreProperties>
</file>