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Новички в нашей детской организации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нашей детской организации состоялось традиционное праздничное событие: мы приняли в «Волонтёры добра» ещё 8 ребят! Теперь нас 21 человек. Старшие волонтёры повязали новичкам галстуки, а новички-пятиклашки произнесли наше название, девиз, законы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В дальнейшем новички зарегистрируются на сайте РДШ и смогут участвовать не только в школьных, но и всероссийских конкурсах и мероприятиях РД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12:00Z</dcterms:created>
  <dc:creator>Пк</dc:creator>
  <dc:description/>
  <dc:language>en-US</dc:language>
  <cp:lastModifiedBy>Пк</cp:lastModifiedBy>
  <dcterms:modified xsi:type="dcterms:W3CDTF">2019-09-30T15:16:00Z</dcterms:modified>
  <cp:revision>1</cp:revision>
  <dc:subject/>
  <dc:title/>
</cp:coreProperties>
</file>