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учителя у нас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октября в нашей школе состоялось празднование Дня учителя. Все ребята приготовили яркие тёплые поздравления, состоящие из песен, стихотворений, сценок, анекдотов и «вредных» советов учителя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рограмме также состоялся небольшой импровизированный КВН. Команды учителей и учеников пошутили на школьные 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сё прошло в тёплой дружественной атмосфере, оставило приятные впечатления и» как всегда, открыло новые тал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1:00Z</dcterms:created>
  <dc:creator>Эл Март</dc:creator>
  <dc:description/>
  <dc:language>en-US</dc:language>
  <cp:lastModifiedBy>Эл Март</cp:lastModifiedBy>
  <dcterms:modified xsi:type="dcterms:W3CDTF">2019-10-08T06:47:00Z</dcterms:modified>
  <cp:revision>1</cp:revision>
  <dc:subject/>
  <dc:title/>
</cp:coreProperties>
</file>