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в РД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 нашей школы ещё в прошедшем году вступили в российское движение школьников. Мы принимаем участие в различных мероприятиях РДШ, выезжаем на сборы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6 октября мы приняли участие в большом  районном сборе актива РДШ. Нашу школу представляли ребята, работающие в разных направлениях: активисты школьной детской организации, краеведы, представители отряда ЮИД и творческих коллективов, спортсмены и редактор школьной газет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бор дал старт всем мероприятиям этого года. А в конце сбора ребята вышли на площадь и вместе спели гимн РДШ и поучаствовали в флешмо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3:00Z</dcterms:created>
  <dc:creator>Эл Март</dc:creator>
  <dc:description/>
  <dc:language>en-US</dc:language>
  <cp:lastModifiedBy>Эл Март</cp:lastModifiedBy>
  <dcterms:modified xsi:type="dcterms:W3CDTF">2019-10-17T01:58:00Z</dcterms:modified>
  <cp:revision>1</cp:revision>
  <dc:subject/>
  <dc:title/>
</cp:coreProperties>
</file>