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енний ба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последний день учебной четверти в нашей школе прошёл осенний бал. На бал собрались ребята с  5 по 9 классы. Пятый класс приготовил сценарий с интересными конкурсами, все участвовали, было весел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ждый класс представил свою Королеву Осени. Лучшим жюри признало Короля Осени из 8 класса. Этот класс победил в конкурсе «Представление овоща»,  лучшим был у восьмиклассников и участник конкурса водител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мечательное стихотворение представили ребята  9 класса. А самое оригинальное осеннее ожерелье сделали семиклассники.  Шестой класс отличился в дискотеке, которая прошла после конкурсов. Шестиклассники дружно танцевали и пели песн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бедители конкурсов получили именные дипломы в свои  портфолио,  а  5 класс- диплом за хорошее проведение осеннего бала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22:00Z</dcterms:created>
  <dc:creator>Эл Март</dc:creator>
  <dc:description/>
  <dc:language>en-US</dc:language>
  <cp:lastModifiedBy>Эл Март</cp:lastModifiedBy>
  <dcterms:modified xsi:type="dcterms:W3CDTF">2019-10-28T03:39:00Z</dcterms:modified>
  <cp:revision>1</cp:revision>
  <dc:subject/>
  <dc:title/>
</cp:coreProperties>
</file>