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герь «АКТИВИСТЫ»</w:t>
      </w:r>
    </w:p>
    <w:p>
      <w:pPr>
        <w:pStyle w:val="Normal"/>
        <w:rPr/>
      </w:pPr>
      <w:r>
        <w:rPr/>
        <w:t>28 октября в нашей школе начал работу лагерь «АКТИВИСТЫ» . Это профильная смена активистов детской организации школ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агерь открылся днём фантазёров. Ребята придумывали сказки  на различные темы, в том числе, о вреде сотовых телефонов и необходимости соблюдать порядок дома и в школ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учшим актёром признана Милана Знайко. Лучший спортсмен спортчаса- Мисник Даша, она самая меткая среди мальчишек и девчоно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Смена продлится ещё 4 дня, в программе будут правила безопасности, экологические игры и мастерские, галерея исторических событий России, а закончится смена днём игр. Игры- самое любимое развлечение ребят, это их пожел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46:00Z</dcterms:created>
  <dc:creator>Эл Март</dc:creator>
  <dc:description/>
  <dc:language>en-US</dc:language>
  <cp:lastModifiedBy>Эл Март</cp:lastModifiedBy>
  <dcterms:modified xsi:type="dcterms:W3CDTF">2019-10-29T03:50:00Z</dcterms:modified>
  <cp:revision>1</cp:revision>
  <dc:subject/>
  <dc:title/>
</cp:coreProperties>
</file>