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 дню народного единства</w:t>
      </w:r>
    </w:p>
    <w:p>
      <w:pPr>
        <w:pStyle w:val="Normal"/>
        <w:rPr/>
      </w:pPr>
      <w:r>
        <w:rPr/>
        <w:t>Ко дню народного единства в последний день лагеря с дневным пребыванием «Активисты» состоялся показ картин из истории России в импровизированной галерее «Моя Россия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ебята показали несколько «застывших» картин из истории России. Картины из истории освобождения от татаро-монгольского ига, от крестоносцев, картины битвы под Бородино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ебята хорошо знают историю нашей страны, смогли об этом и рассказать и спе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34:00Z</dcterms:created>
  <dc:creator>Эл Март</dc:creator>
  <dc:description/>
  <dc:language>en-US</dc:language>
  <cp:lastModifiedBy>Эл Март</cp:lastModifiedBy>
  <dcterms:modified xsi:type="dcterms:W3CDTF">2019-11-05T05:37:00Z</dcterms:modified>
  <cp:revision>1</cp:revision>
  <dc:subject/>
  <dc:title/>
</cp:coreProperties>
</file>