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 символики школы.</w:t>
      </w:r>
    </w:p>
    <w:p>
      <w:pPr>
        <w:pStyle w:val="Normal"/>
        <w:rPr/>
      </w:pPr>
      <w:r>
        <w:rPr/>
        <w:t>14 ноября наша школа приняла участие в муниципальном Смотре школьных символик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 общешкольной торжественной линейке знамённая группа школы вынесла флаг. Группа ребят рассказала о символике нашей школы: о флаге, о гербе, о гимне. Символика школы разработана самими ребятами школы ещё в 2017 году.  Теперь мы используем её в День знаний и в  других торжественных значимых моментах жизни школ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ей школой мы дружно исполнили наш гимн. В это время на экране шёл фоторяд, подтверждающий слова гимна.  Получилось торжественно и правдиво. Нашей школе есть, чем гордиться. У нас много славных традиций, которые мы будем продолжать и сохранят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В школе оформлены стенды с символикой России, Томской области, Первомайского района. Представлены символика и деятельность детской организации и тимуровского отряда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32:00Z</dcterms:created>
  <dc:creator>Пк</dc:creator>
  <dc:description/>
  <dc:language>en-US</dc:language>
  <cp:lastModifiedBy>Пк</cp:lastModifiedBy>
  <dcterms:modified xsi:type="dcterms:W3CDTF">2019-11-15T12:41:00Z</dcterms:modified>
  <cp:revision>1</cp:revision>
  <dc:subject/>
  <dc:title/>
</cp:coreProperties>
</file>