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ь матер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нашей школе, по традиции, прошли праздники «День матери»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Ребята  предшкольной группы 22 ноября поздравили своих мам стихотворениями и песнями, провели весёлые конкурсы и подарили мамам сюрпризы, сделанные своими рукам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В начальных классах праздник состоялся 25 ноября. В этот день мамы пришли в школу, где посмотрели замечательный концерт, приготовленный ребятами 1-4 классов. Все дети поздравили своих мам с праздн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2:00Z</dcterms:created>
  <dc:creator>Эл Март</dc:creator>
  <dc:description/>
  <cp:keywords/>
  <dc:language>en-US</dc:language>
  <cp:lastModifiedBy>Эл Март</cp:lastModifiedBy>
  <dcterms:modified xsi:type="dcterms:W3CDTF">2019-11-25T05:37:00Z</dcterms:modified>
  <cp:revision>3</cp:revision>
  <dc:subject/>
  <dc:title/>
</cp:coreProperties>
</file>