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зон интеллектуальных игр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ждый год в ноябре в нашей школе проходят интеллектуальные игры во всех классах школ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понедельник, 25 ноября,  в игре «Знатоки наук» состязались старшеклассники. Победила команда «Пчёлы» из 9 класса. Результативными игроками признаны Кращук Анастасия, Унгефук Светлана, Гоголинский Артём. Лучшим капитаном стала Кошкина Кат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 вторник, 26 ноября сразились умами ребята 3 и 4 классов в игре «Самый умный». Здесь в финал вышли ребята из 3 и 4 классов, а победил один- Филимонов Александр. Все ребята получили памятные призы, победители- дипломы и сувениры. Двое соперников Александра получили сертификаты и памятные приз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среду, 27 ноября, показать свои знания собрались ребята 1 и 2 классов. В игре «Звёздный час» ребята не только зарабатывали баллы, но и делились ими со своими товарищами, проявляя дружеские качества. Здесь только один победитель произнёс речь  в свой звёздный час. Этим победителем стала Ольга Задоя из 2 класса. Немного уступила ей Никитина Софья из 1 клас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вершится сезон игрой в детской организации школы, игра состоится 28 ноября. Команды ребят покажут знания в разных областях наук и смогут проявить качества бизнесменов, так как им придётся покупать и продавать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33:00Z</dcterms:created>
  <dc:creator>Эл Март</dc:creator>
  <dc:description/>
  <cp:keywords/>
  <dc:language>en-US</dc:language>
  <cp:lastModifiedBy>Эл Март</cp:lastModifiedBy>
  <dcterms:modified xsi:type="dcterms:W3CDTF">2019-11-27T07:07:00Z</dcterms:modified>
  <cp:revision>3</cp:revision>
  <dc:subject/>
  <dc:title/>
</cp:coreProperties>
</file>