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я «Я выбираю спорт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уже девятый год подряд в нашей школе проходит акция «Я выбираю спорт как альтернативу пагубным привычкам»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онце ноября семейные команды, дети, взрослые, жители села, наши выпускники собираются на этот спортивный праздник. Здесь можно посостязаться в различных видах спорта. поболеть за семейные команды, провести вечер в атмосфере дружбы и единства.</w:t>
      </w:r>
    </w:p>
    <w:p>
      <w:pPr>
        <w:pStyle w:val="Normal"/>
        <w:rPr/>
      </w:pPr>
      <w:r>
        <w:rPr/>
        <w:t>Праздник начался торжественным моментом: под гимн России лучший спортсмен школы Гоголинский Артём поднял флаг, ребята в почётном круге пронесли кубки, завоёванные на различных состязания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ервым этапом праздника стал армрестлинг, в котором состязались не только младшие и взрослые мужчины, но так же и мамы. Среди младших победил Максим Андреев, среди старших- Барсуков Иван. А мамы Старцева Светлана и Ханьжина Ольга не уступили друг другу и обе победи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эстафете семейных команд победила семья Старцевых. Ей уступили команды семей Мисник, Андреевых и Ханьжиных. Все семьи получили дипломы и призы.</w:t>
      </w:r>
    </w:p>
    <w:p>
      <w:pPr>
        <w:pStyle w:val="Normal"/>
        <w:rPr/>
      </w:pPr>
      <w:r>
        <w:rPr/>
        <w:t>Волейбол между командами учителей и старшеклассников закончился вничью. А в коридорах школы в это время шли ещё 10 различных состязаний. Победителем на скакалке стал Елесов Михаил. В дартсе лучшая- Полина Койра. Самая гибкая- Циммерман Нина. В теннисе победил Коломиец Максим. Кольцеброс покорился Пупиной Жене, а самый меткий бросальщик мешочков0 Макрушин Женя. Малыши строили высокие башни и метко бросали шарики- все получали сладкие призы.</w:t>
      </w:r>
    </w:p>
    <w:p>
      <w:pPr>
        <w:pStyle w:val="Normal"/>
        <w:rPr/>
      </w:pPr>
      <w:r>
        <w:rPr/>
        <w:t>Перетягиванием каната закончился этот вечер. Все победившие получили сладкие призы.</w:t>
      </w:r>
    </w:p>
    <w:p>
      <w:pPr>
        <w:pStyle w:val="Normal"/>
        <w:rPr/>
      </w:pPr>
      <w:r>
        <w:rPr/>
        <w:t>Жюри состязаний Малашонок Лариса Геннадьевна и Тупицын Сергей Иванович вручили всем победителям этапов дипломы и призы. Сладкие призы предоставили индивидуальный предприниматель Золотухина О.Н. и ООО «Агр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т спортивный праздник всегда массовый, весёлый, его любят и взрослые, и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34:00Z</dcterms:created>
  <dc:creator>Пк</dc:creator>
  <dc:description/>
  <dc:language>en-US</dc:language>
  <cp:lastModifiedBy>Пк</cp:lastModifiedBy>
  <dcterms:modified xsi:type="dcterms:W3CDTF">2019-12-01T12:52:00Z</dcterms:modified>
  <cp:revision>1</cp:revision>
  <dc:subject/>
  <dc:title/>
</cp:coreProperties>
</file>