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нь Конституции в нашей школе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нашей школе мы провели ряд мероприятий, посвящённых Дню Конституции Российской Федерации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Школьники на классных часах узнали, как создавалась наша Конституция, какие законы она содержит ,  и кого защищают эти законы.</w:t>
      </w:r>
    </w:p>
    <w:p>
      <w:pPr>
        <w:pStyle w:val="Normal"/>
        <w:rPr/>
      </w:pPr>
      <w:r>
        <w:rPr/>
        <w:t>Затем ребята смогли поучаствовать в конкурсе сочинений «Зачем нужна Конституция?».  Квалифицированное жюри – учитель русского языка-  оценило сочинения . Победителем стал Макрушин Константин из  5 класса.</w:t>
      </w:r>
    </w:p>
    <w:p>
      <w:pPr>
        <w:pStyle w:val="Normal"/>
        <w:rPr/>
      </w:pPr>
      <w:r>
        <w:rPr/>
        <w:t>Ребятам был предложен ещё один конкурс- конкурс рисунков «Мои права». Среди 16-ти работ  лучшими были признаны  работы Койра Полины, Ананьевой Кристины, Романовой Кати, Кузнецовой Наст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t>В День Конституции  наш партнёр библиотекарь села Ежи провела с детьми викторину знатоков Конституции. Ребята активно отвечали на вопросы, соревнуясь в двух командах. Победителем викторины стала команда  5 клас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24:00Z</dcterms:created>
  <dc:creator>Эл Март</dc:creator>
  <dc:description/>
  <cp:keywords/>
  <dc:language>en-US</dc:language>
  <cp:lastModifiedBy>Эл Март</cp:lastModifiedBy>
  <dcterms:modified xsi:type="dcterms:W3CDTF">2019-12-16T05:33:00Z</dcterms:modified>
  <cp:revision>4</cp:revision>
  <dc:subject/>
  <dc:title/>
</cp:coreProperties>
</file>