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деля математики в шко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20 по 24 января в нашей школе проходила Неделя математики. Неделю  на общешкольной линейке открыла учитель математики вместе со сказочными героями Буратино и Звездочётом.  Ребята узнали, какие конкурсы по математике их ожидаю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ую неделю ребята всех классов состязались в умении быстро считать, записывать математические термины, решать задачки, отвечать на сложные и коварные вопросы. Состоялись викторины, конкурсы команд, презентации. Ребята  много нового смогли узнать из стендовой информации, расположенной в фойе второго этажа.  Наука математика- наука непростая, но интересная. Об этом ребята писали в своими стишками в творческом конкурс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кончание Недели математики было торжественным и весёлым одновременно. Много дипломов получили ребята за свои старания. А каждый класс приготовил творческий номер, в итоге получился замечательный концерт, завершившийся общим исполнением песни, посвящённой математик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пломы знатоков терминов получили Клюева Полина, Елесов  Михаил, Унгефук Светлана.</w:t>
      </w:r>
    </w:p>
    <w:p>
      <w:pPr>
        <w:pStyle w:val="Normal"/>
        <w:rPr/>
      </w:pPr>
      <w:r>
        <w:rPr/>
        <w:t>В состязаниях команд победил коллектив 8 класса, а в 5 и 6 классах девочки одержали математические победы над мальчиками. В конкурсе кроссвордов лучшей стала Тютюкова Ангелина. Математическая викторина принесла награды восьми ребятам из разных классов. Жюри наградило также ребят, участвовавших в творческом конкур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Неделя математики оказалась успешным делом, объединившим ребят и взрослых в стремлении познавать, учиться новому, работать в кома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1:00Z</dcterms:created>
  <dc:creator>Эл Март</dc:creator>
  <dc:description/>
  <dc:language>en-US</dc:language>
  <cp:lastModifiedBy>Эл Март</cp:lastModifiedBy>
  <dcterms:modified xsi:type="dcterms:W3CDTF">2020-01-28T03:18:00Z</dcterms:modified>
  <cp:revision>1</cp:revision>
  <dc:subject/>
  <dc:title/>
</cp:coreProperties>
</file>