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ш лидер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феврале по традиции в детской организации школы прошёл конкурс лидеров-активистов «Наш лидер-2020». В этом году в конкурсе приняли участие четверо ребят с 5 по 7 класс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чалось мероприятие с выноса флага детской организации «Волонтёры добра». В ходе конкурса прозвучал девиз волонтёров, были представлены символика, талисман, эмблем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идеры приготовили домашнее задание- портрет и сочинение «Моё родное село».  Лучшим сочинением признано сочинение Алины Булгаковой. Портреты удались всем лидерам, и жюри всем присудило одинаковое количество балл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спытания на конкурсе- задания для лидеров с группой поддержки выявило лучшего организатора- Терентьева Артёма. Его группа поддержки быстро справилась с заданием- сделать корону лидера для своего активиста. </w:t>
      </w:r>
    </w:p>
    <w:p>
      <w:pPr>
        <w:pStyle w:val="Normal"/>
        <w:rPr/>
      </w:pPr>
      <w:r>
        <w:rPr/>
        <w:t>Группы поддержки во втором задании постарались увидеть, как из космоса выглядит наше село. Получилось необычно и красиво у всех ребя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идеры в публичном выступлении рассказали о героях войны, это был рассказ и об известных героях, и о малоизвестных, о земляках и близких людях. Эта часть задания проходила особенно торжественно. Все ребята хорошо подготовились. Лучше всех с волнением справилась Алина Булгако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юри конкурса было вполне профессиональным: учитель русского языка, библиотекарь. С.Ежи, работник КДЦ с. Еж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В итоге конкурса путёвку на районный конкурс «Лестница успеха» получила победитель Булгакова А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17:00Z</dcterms:created>
  <dc:creator>Эл Март</dc:creator>
  <dc:description/>
  <cp:keywords/>
  <dc:language>en-US</dc:language>
  <cp:lastModifiedBy>Эл Март</cp:lastModifiedBy>
  <dcterms:modified xsi:type="dcterms:W3CDTF">2020-02-13T05:28:00Z</dcterms:modified>
  <cp:revision>3</cp:revision>
  <dc:subject/>
  <dc:title/>
</cp:coreProperties>
</file>