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 «Лестнице успеха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феврале наша детская организация представила своего лидера на муниципальный конкурс «Лестница успеха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Булгакова Алина, победитель школьного этапа конкурсов лидеров, выступила на районном конкурсе. Среди пяти ребят Алина стала победителем в номинациях «Сочинение», «Портфолио», «знаток символов детской организации»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руппа поддержки Алины выиграла баттл у других групп поддержки,  достойно выполнила другие задан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конкурсе лидеры показали мастерство  в завязывании галстука, в проведении игры. Лидеры публично высказывали свою точку зрения на необходимость быть активным человеком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Этот конкурс мы не выиграли, но смогли показать достойно свои умения и навыки и сделали выводы, над чем нам нужно ещё по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20:00Z</dcterms:created>
  <dc:creator>Эл Март</dc:creator>
  <dc:description/>
  <dc:language>en-US</dc:language>
  <cp:lastModifiedBy>Эл Март</cp:lastModifiedBy>
  <dcterms:modified xsi:type="dcterms:W3CDTF">2020-02-18T04:31:00Z</dcterms:modified>
  <cp:revision>1</cp:revision>
  <dc:subject/>
  <dc:title/>
</cp:coreProperties>
</file>