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чтец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9 марта в школе прошел конкурс чтецов стихотворений поэтов-фронтовиков «Строки, опалённые войной». Ребята читали стихотворения, пытаясь передать то страшное время, в которое были написаны эти стих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конкурсе участвовало 22 чтеца разного возраста- с  5 до 13 лет. В трёх возрастных номинациях конкурса победили Абрамова Василиса (педагог Драбович Татьяна Алексеевна), Терентьев Захар (педагог Мариненко Галина Николаевна), Мисник Даша (педагог Мисник Мария Николаевна). Остальные ребята стали призёрами ( 2 и 3 места) и участниками конкурса. Все получили дипломы, сертификаты и небольшие памятные пр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Конкурс был организован совместно МАУ «ЦБС Первомайского района», филиалом № 6 Ежинской библиотекой и нашей школой. Многие ребята показали хорошее чтение, зрители и жюри побывали на настоящем конце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1:00Z</dcterms:created>
  <dc:creator>Эл Март</dc:creator>
  <dc:description/>
  <dc:language>en-US</dc:language>
  <cp:lastModifiedBy>Эл Март</cp:lastModifiedBy>
  <dcterms:modified xsi:type="dcterms:W3CDTF">2020-03-20T02:11:00Z</dcterms:modified>
  <cp:revision>1</cp:revision>
  <dc:subject/>
  <dc:title/>
</cp:coreProperties>
</file>