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нь знан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сентября в нашей школе состоялись торжественные линейки, посвящённые Дню знан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первом потоке в линейке приняли участие ребята из группы предшкольной подготовки, ученики 1-4 классов.  В небольшом представлении Красная шапочка и сказочник рассказали ребятам, как важно учиться в школе. Директор школы поздравил ребят и родителей и познакомил всех с новыми правилами обучения. Первоклассники получили поздравления и подарки, прозвучал первый школьный звонок.</w:t>
      </w:r>
    </w:p>
    <w:p>
      <w:pPr>
        <w:pStyle w:val="Normal"/>
        <w:rPr/>
      </w:pPr>
      <w:r>
        <w:rPr/>
        <w:t>Во втором потоке участвовали  ученики 5-9 классов. Линейка по традиции началась выносом знамени школы. В небольшом представлении учителя разных предметов доказали, что их предмет важный и нужный для всех ребят. После линейки прошли классные часы, где ребята  познакомились с новыми требованиями к пребыванию в школ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нашей школе был проведён ремонт, школа обеспечена всеми средствами для предупреждения развития различных инфе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39:00Z</dcterms:created>
  <dc:creator>Эл Март</dc:creator>
  <dc:description/>
  <dc:language>en-US</dc:language>
  <cp:lastModifiedBy>Эл Март</cp:lastModifiedBy>
  <dcterms:modified xsi:type="dcterms:W3CDTF">2020-09-08T03:47:00Z</dcterms:modified>
  <cp:revision>1</cp:revision>
  <dc:subject/>
  <dc:title/>
</cp:coreProperties>
</file>