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ция «Фликер»</w:t>
      </w:r>
    </w:p>
    <w:p>
      <w:pPr>
        <w:pStyle w:val="Normal"/>
        <w:rPr/>
      </w:pPr>
      <w:r>
        <w:rPr/>
        <w:t>В нашей школе для первоклассников прошла акция по предупреждению детского дорожного травматизма «Фликер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дагог-организатор рассказала детям о важности видимости на дороге пешеходов в условиях осенней непогоды и ранних сумер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ятам было разьяснено, как нужно двигаться по дороге и какие светоотражающие элементы помогут им безопасно ходить в школу в это врем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ыли продемонстрированы возможности фликеров выделять пешехода в тёмное время суток. </w:t>
      </w:r>
    </w:p>
    <w:p>
      <w:pPr>
        <w:pStyle w:val="Normal"/>
        <w:rPr/>
      </w:pPr>
      <w:r>
        <w:rPr/>
        <w:t>Затем все ученики получили фликеры для приспособления их на одежду или портф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3:00Z</dcterms:created>
  <dc:creator>Эл Март</dc:creator>
  <dc:description/>
  <dc:language>en-US</dc:language>
  <cp:lastModifiedBy>Эл Март</cp:lastModifiedBy>
  <dcterms:modified xsi:type="dcterms:W3CDTF">2020-10-14T03:08:00Z</dcterms:modified>
  <cp:revision>1</cp:revision>
  <dc:subject/>
  <dc:title/>
</cp:coreProperties>
</file>