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а пр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жегодная школа права прошла в нашей школе с 1 по 8 февраля. В ходе Школы в каждом классе состоялись классные часы по правам детей в мире и в нашей стране. Ребята вспомнили свои права и обязанности ребёнка и ученика. Более старшие ребята 5-9 классов смогли поучаствовать в акции «Моё новое право», где им пришлось не только придумать новое право ребёнка, но и обосновать свой выбор. Победителей выбирал сам директор школы. Лучшими обоснованными правовыми позициями были признаны позиции Романовой Наташи из 8 класса, Мамонтова Владислава из 6-го класса и Насенника  Артёма из 7 класса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ебята 1-4 классов по итогам классных часов изготовили большие информационные плакаты «Права детей», в которых кратко рассказали о главных правах каждого ребёнка. Плакаты получились яркие, неординарные. Все признаны победителям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 итогам классных часов в детской организации прошёл конкурс-викторина «Права ребёнка и гражданина». В этом конкурсе победил Старцев Вадим из 7 класса. Участники почти догнали его по баллам. Это были Мамонтов Влад, Ханьжин Андрей, Булгакова Алина, Елесов Михаил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а права показала, что наши ребята хорошо знакомы и с правами, и с обязанностями детей дома и в школе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Педагог-организатор Степанов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24:00Z</dcterms:created>
  <dc:creator>Пк</dc:creator>
  <dc:description/>
  <dc:language>en-US</dc:language>
  <cp:lastModifiedBy>Пк</cp:lastModifiedBy>
  <dcterms:modified xsi:type="dcterms:W3CDTF">2021-02-09T15:34:00Z</dcterms:modified>
  <cp:revision>1</cp:revision>
  <dc:subject/>
  <dc:title/>
</cp:coreProperties>
</file>