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ш День защитника Отечест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16 по 20 февраля необычно и интересно прошли мероприятия ко Дню защитника Отечества в нашей школ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каждом классе состоялось своё событие к этому празднику: в 4. 8,9 классах прошёл традиционный классный час , где ребята со своим классным руководителем беседовали об Армии и важности служения в ней, в 1, 2, 3, 5, 7-ых  классах ребята принесли предметы армейского быта своих отцов, старших братьев, рассказали о них и об их службе в российской армии- это была акция «Солдатский чемоданчик». С этой акцией ребята 5 и 6 классов ещё поучаствовали в Концепции РДШ ко Дню защитника Отечест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бята каждого класса поучаствовали в конкурсе «Солдатская песня», этот конкурс прошёл в новом формате: ребята записывали видеоролики,где исполняли выбранную песню. Все работы ребят оценит профессиональное жюри из работников сферы культуры. Но уже само участие классов в этом необычном событии характеризует их как творческие, дружные коллективы. Активные, ответственные, позитивные. Вот такие наши ребята и педагоги, которые везде были рядом, организовывали. Сами пели и снимал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ряд волонтёров позаботился о памятниках погибшим односельчанам: почистил снег. Возложил цветы в память о наших воинах.</w:t>
      </w:r>
    </w:p>
    <w:p>
      <w:pPr>
        <w:pStyle w:val="Normal"/>
        <w:rPr/>
      </w:pPr>
      <w:r>
        <w:rPr/>
        <w:t>Все ребята, классные коллективы получат дипломы и благодарности за достойное проведение  мероприятий ко Дню защитника Отечества.</w:t>
      </w:r>
    </w:p>
    <w:p>
      <w:pPr>
        <w:pStyle w:val="Normal"/>
        <w:rPr/>
      </w:pPr>
      <w:r>
        <w:rPr/>
        <w:t>Педагог-организатор Степанова Н.Н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5:15:00Z</dcterms:created>
  <dc:creator>Пк</dc:creator>
  <dc:description/>
  <dc:language>en-US</dc:language>
  <cp:lastModifiedBy>Пк</cp:lastModifiedBy>
  <dcterms:modified xsi:type="dcterms:W3CDTF">2021-02-21T15:32:00Z</dcterms:modified>
  <cp:revision>1</cp:revision>
  <dc:subject/>
  <dc:title/>
</cp:coreProperties>
</file>