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марта, в ходе профилактической акции «Думай до.., а не после» в нашей школе побывали специалист  КДН про Администрации Первомайского района и работник ГИБДД. Они провели профилактические беседы с обучающимися 5,6,7,8 классов.   Специалисты рассказали о правилах поведения подростков на улице, в общественных местах, в школе. Состоялся разговор о поведении на дороге, соблюдении правил пешеходов, водителей велосипедов.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отдельно специалисты побеседовали с ребятами, находящимися на заметке классных руководителей по поводу поведения на уроках.</w:t>
      </w:r>
    </w:p>
    <w:p>
      <w:pPr>
        <w:pStyle w:val="Normal"/>
        <w:jc w:val="both"/>
        <w:rPr/>
      </w:pPr>
      <w:r>
        <w:rPr>
          <w:sz w:val="24"/>
          <w:szCs w:val="24"/>
        </w:rPr>
        <w:t>День профилактики завершил мероприятия ежегодной профилактической акции, направленной на формирование законопослушного и безопасного поведения у обучающихся. Такие мероприятия являются профилактикой правонарушений и способствуют предотвращению несчастных случаев с детьми на доро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 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6:00Z</dcterms:created>
  <dc:creator>Пк</dc:creator>
  <dc:description/>
  <dc:language>en-US</dc:language>
  <cp:lastModifiedBy>Пк</cp:lastModifiedBy>
  <dcterms:modified xsi:type="dcterms:W3CDTF">2021-03-15T14:36:00Z</dcterms:modified>
  <cp:revision>1</cp:revision>
  <dc:subject/>
  <dc:title/>
</cp:coreProperties>
</file>