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нига о космосе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ебята нашей школы придумали и реализовали информационный проект, посвящённый 60-летию полёта первого человека в космос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дея проекта заключалась в том, чтобы изучить самим и рассказать ребятам школы о космосе и его исследовании человеком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ебята 6 класса подготовили сообщения «Животные в космосе», «Юрий Алексеевич Гагарин-первый космонавт», «Как одеть космонавта», « МКС». С этими интересными сообщениями ребята выступили у себя на классном часе, а затем во всех начальных классах школы.  Ребята 1,2,3 и 4 классов с интересом слушали рассказы о космосе, задавали вопросы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итогам этой исследовательской работы  организаторы проекта создали Книгу о космосе. Эта книга состоит из рассказов ребят и фотографий, иллюстрирующих рассказы. Получилась познавательная книга. Ребята решили подарить её второклашкам, чтоб те могли узнать для себя много интересного и полезного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оект «Книга о космосе» открывает ряд событий в нашей школе, посвящённых 60-летию полёта Юрия Алексеевича Гагарина в космическое пространство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Педагог-организатор Степанова Н.Н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18:00Z</dcterms:created>
  <dc:creator>Пк</dc:creator>
  <dc:description/>
  <dc:language>en-US</dc:language>
  <cp:lastModifiedBy>Пк</cp:lastModifiedBy>
  <dcterms:modified xsi:type="dcterms:W3CDTF">2021-04-01T06:27:00Z</dcterms:modified>
  <cp:revision>1</cp:revision>
  <dc:subject/>
  <dc:title/>
</cp:coreProperties>
</file>