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рядом или рассказ о нашем благотворительном проек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31 декабря, по традиции нашей школы, мы вошли в дома, где проживают одинокие пенсионеры и детишки из многодетных семей.  В этом году проект «Подари Новый год» отметил своё пятилетие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Мы пришли в гости к жителям села. Дед Мороз и Снегурочка ( нас было 2 пары) с поздравлениями и подарками порадовали детей и взрослых. Дед Мороз –Александр Долгих, наш выпускник, и Снегурочка, я, Уланова Анастасия, принесли поздравления одиноким пожилым жителям Успенки и Ежей. Мы обнимали бабушек и дедушек, поздравляли их, желали здоровья. Заодно мы выясняли, кому нужна срочная помощь. Таких людей оказалось двое: нужно было принести дров, воды, почистить снег. Сразу мы договорились с партнёрами-ребятами их центра «Феникс», и в тот же день они помогли. Всего мы побывали у 14-ти ж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я, Житушкина Алина,  в роли Снегурочки вместе с  Дедом Морозом из «Феникса» приносила подарки и праздник в семьи, где много маленьких детей. Мы слушали стишки, водили хороводы и пели с ребятишками песенки. Нас ждали: детки были в праздничных костюмах. Некоторые дети впервые увидели Деда Мороза в этом году. Почти 4 часа мы колесили по селам, нас на своей машине возили директор реабилитационного центра «Феникс» Власов Иван Викторович и наш учитель Степанова Наталья Николаевна. Мы побывали у 35-ти детей, всем вручили подарки, в которых были конфеты, мандарины и ябло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этом году мы организовывали проект, реализовали его и даже стали спонсорами. В Новый год мы организовали в школе благотворительное кафе, куда пришли все ребята с 5 по 9 класс, они купили билеты, чем сделали свой вклад в подарки детишкам. Часть денег из прибыли мы истратили на подарки, купили яблоки, упаковочные пакеты. Все школьники, таким образом, смогли стать спонсорами эт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м это доброе дело понравилось, добро всегда делать приятно. В дальнейшем, хоть мы и закончим школу, все равно хотим продолжить работать в этом проекте. Считаем, что это лучший школьный про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проектной группы Житушкина Алина и Уланова Анастасия , 9 класс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33:00Z</dcterms:created>
  <dc:creator>Эл Март</dc:creator>
  <dc:description/>
  <cp:keywords/>
  <dc:language>en-US</dc:language>
  <cp:lastModifiedBy>Эл Март</cp:lastModifiedBy>
  <dcterms:modified xsi:type="dcterms:W3CDTF">2019-02-19T06:24:00Z</dcterms:modified>
  <cp:revision>2</cp:revision>
  <dc:subject/>
  <dc:title/>
</cp:coreProperties>
</file>