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фориентационная экскурсия.</w:t>
      </w:r>
    </w:p>
    <w:p>
      <w:pPr>
        <w:pStyle w:val="Normal"/>
        <w:jc w:val="both"/>
        <w:rPr/>
      </w:pPr>
      <w:r>
        <w:rPr/>
        <w:t>17 ноября восьмиклассники нашей школы отправились на экскурсию на предприятие села-ООО «АГРО». Это подразделение большого холдинга, занимающееся на нашей территории растениеводством. Предприятие выращивает элитные сорта пшеницы, выращивает и частично перерабатывает лё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 познакомились с работой предприятия, в течение часовой экскурсии увидели, какие профессии участвуют в работе АГРО, узнали особенности этих профессий, условия и обязанности работников. Ребята также узнали, где и как можно получить профессии, какие профессии на предприятии сейчас востребова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экскурсии ребята познакомились с рабочими местами сотрудников АГРО, увидели различную технику и оборудование: сельскохозяйственные машины, технологическую установку по переработке льна, различное оборуд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тоге экскурсии у ребят сформировалось представление о том, какую профессию они могут выбрать, чтобы остаться жить в своём с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-организатор 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01:00Z</dcterms:created>
  <dc:creator>Пользователь</dc:creator>
  <dc:description/>
  <cp:keywords/>
  <dc:language>en-US</dc:language>
  <cp:lastModifiedBy>Пользователь</cp:lastModifiedBy>
  <dcterms:modified xsi:type="dcterms:W3CDTF">2021-11-21T04:09:00Z</dcterms:modified>
  <cp:revision>3</cp:revision>
  <dc:subject/>
  <dc:title/>
</cp:coreProperties>
</file>