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сероссийская экологическая акция «Бумбат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а детская организация с 10 по 17 декабря приняла активное участие во Всероссийской экологической акции «Бумбатл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 6 и 7 классов целую неделю собирали макулатуру и к 17-му декабря собрали 851 килограмм. Больше всего макулатуры собрали Мамонтов Владислав, Аверьянов Степан, Дудецкий Николай. На втрром месте- Старцев Данил. На третьем- Петрушенко Владимир, Нурумов Никита,. Принимали участие в акции и девочки- Ананьева Кристина, Романова Екатерина, Кузнецова Анастас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кулатура была сдана отрядом в ИП Савенков В.А. из г. Аси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акция проходила в рамках дел РДШ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-организатор 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06:00Z</dcterms:created>
  <dc:creator>Пользователь</dc:creator>
  <dc:description/>
  <cp:keywords/>
  <dc:language>en-US</dc:language>
  <cp:lastModifiedBy>Пользователь</cp:lastModifiedBy>
  <dcterms:modified xsi:type="dcterms:W3CDTF">2021-12-19T09:12:00Z</dcterms:modified>
  <cp:revision>3</cp:revision>
  <dc:subject/>
  <dc:title/>
</cp:coreProperties>
</file>