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28.jpeg" ContentType="image/jpeg"/>
  <Override PartName="/word/media/image1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5320</wp:posOffset>
                </wp:positionH>
                <wp:positionV relativeFrom="paragraph">
                  <wp:posOffset>75565</wp:posOffset>
                </wp:positionV>
                <wp:extent cx="821055" cy="8305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0033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65.4pt;mso-wrap-distance-left:9.05pt;mso-wrap-distance-right:9.05pt;mso-wrap-distance-top:0pt;mso-wrap-distance-bottom:0pt;margin-top:5.95pt;mso-position-vertical-relative:text;margin-left:-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0033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7" r="-3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10160</wp:posOffset>
                </wp:positionV>
                <wp:extent cx="6664325" cy="1351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135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78980" cy="125920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26" r="-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8980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106.45pt;mso-wrap-distance-left:9.05pt;mso-wrap-distance-right:9.05pt;mso-wrap-distance-top:0pt;mso-wrap-distance-bottom:0pt;margin-top:0.8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78980" cy="125920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6" r="-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8980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2920</wp:posOffset>
                </wp:positionH>
                <wp:positionV relativeFrom="paragraph">
                  <wp:posOffset>146050</wp:posOffset>
                </wp:positionV>
                <wp:extent cx="793115" cy="8299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8299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rFonts w:eastAsia="Footlight MT Light" w:cs="Footlight MT Light" w:ascii="Footlight MT Light" w:hAnsi="Footlight MT Light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/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2.45pt;height:65.35pt;mso-wrap-distance-left:9.05pt;mso-wrap-distance-right:9.05pt;mso-wrap-distance-top:0pt;mso-wrap-distance-bottom:0pt;margin-top:11.5pt;mso-position-vertical-relative:text;margin-left:439.6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rFonts w:eastAsia="Footlight MT Light" w:cs="Footlight MT Light" w:ascii="Footlight MT Light" w:hAnsi="Footlight MT Light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7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/>
                        <w:t>январ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6445</wp:posOffset>
                </wp:positionH>
                <wp:positionV relativeFrom="paragraph">
                  <wp:posOffset>75565</wp:posOffset>
                </wp:positionV>
                <wp:extent cx="3926205" cy="1044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1420" cy="9588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142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82.25pt;mso-wrap-distance-left:9.05pt;mso-wrap-distance-right:9.05pt;mso-wrap-distance-top:0pt;mso-wrap-distance-bottom:0pt;margin-top:5.95pt;mso-position-vertical-relative:text;margin-left: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1420" cy="9588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142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6120</wp:posOffset>
                </wp:positionH>
                <wp:positionV relativeFrom="paragraph">
                  <wp:posOffset>255270</wp:posOffset>
                </wp:positionV>
                <wp:extent cx="951865" cy="3073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ерб школ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5pt;height:24.2pt;mso-wrap-distance-left:9.05pt;mso-wrap-distance-right:9.05pt;mso-wrap-distance-top:0pt;mso-wrap-distance-bottom:0pt;margin-top:20.1pt;mso-position-vertical-relative:text;margin-left:-5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ерб школ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4370</wp:posOffset>
                </wp:positionH>
                <wp:positionV relativeFrom="paragraph">
                  <wp:posOffset>281305</wp:posOffset>
                </wp:positionV>
                <wp:extent cx="7364095" cy="543560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560705"/>
                        </a:xfrm>
                        <a:prstGeom prst="rect"/>
                        <a:solidFill>
                          <a:srgbClr val="B8CCE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Газета ВД МБОУ Ежинской ООШ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7030A0"/>
                                <w:sz w:val="32"/>
                                <w:szCs w:val="32"/>
                              </w:rPr>
                              <w:t>Фантазируйте с нами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548DD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F2F2F2" strokeweight="3pt" style="position:absolute;rotation:-0;width:581.2pt;height:44.15pt;mso-wrap-distance-left:9.05pt;mso-wrap-distance-right:9.05pt;mso-wrap-distance-top:0pt;mso-wrap-distance-bottom:0pt;margin-top:22.15pt;mso-position-vertical-relative:text;margin-left:-53.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 xml:space="preserve">Газета ВД МБОУ Ежинской ООШ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7030A0"/>
                          <w:sz w:val="32"/>
                          <w:szCs w:val="32"/>
                        </w:rPr>
                        <w:t>Фантазируйте с нами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548DD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2835</wp:posOffset>
                </wp:positionH>
                <wp:positionV relativeFrom="paragraph">
                  <wp:posOffset>172720</wp:posOffset>
                </wp:positionV>
                <wp:extent cx="1864360" cy="44126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441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8pt;height:347.45pt;mso-wrap-distance-left:9.05pt;mso-wrap-distance-right:9.05pt;mso-wrap-distance-top:0pt;mso-wrap-distance-bottom:0pt;margin-top:13.6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5320</wp:posOffset>
                </wp:positionH>
                <wp:positionV relativeFrom="paragraph">
                  <wp:posOffset>251460</wp:posOffset>
                </wp:positionV>
                <wp:extent cx="7418070" cy="4170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8070" cy="417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0" cy="404939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0" cy="404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92645" cy="404939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2645" cy="404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1pt;height:328.4pt;mso-wrap-distance-left:9.05pt;mso-wrap-distance-right:9.05pt;mso-wrap-distance-top:0pt;mso-wrap-distance-bottom:0pt;margin-top:19.8pt;mso-position-vertical-relative:text;margin-left:-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0" cy="404939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0" cy="404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192645" cy="404939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2645" cy="404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045</wp:posOffset>
                </wp:positionH>
                <wp:positionV relativeFrom="paragraph">
                  <wp:posOffset>123190</wp:posOffset>
                </wp:positionV>
                <wp:extent cx="3504565" cy="27616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76161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0" cy="263906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0" cy="263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275.95pt;height:217.45pt;mso-wrap-distance-left:9.05pt;mso-wrap-distance-right:9.05pt;mso-wrap-distance-top:0pt;mso-wrap-distance-bottom:0pt;margin-top:9.7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0" cy="263906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0" cy="263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4605</wp:posOffset>
                </wp:positionH>
                <wp:positionV relativeFrom="paragraph">
                  <wp:posOffset>205740</wp:posOffset>
                </wp:positionV>
                <wp:extent cx="746760" cy="699770"/>
                <wp:effectExtent l="6985" t="6985" r="762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699840"/>
                        </a:xfrm>
                        <a:custGeom>
                          <a:avLst/>
                          <a:gdLst>
                            <a:gd name="textAreaLeft" fmla="*/ 96480 w 423360"/>
                            <a:gd name="textAreaRight" fmla="*/ 326880 w 423360"/>
                            <a:gd name="textAreaTop" fmla="*/ 90360 h 396720"/>
                            <a:gd name="textAreaBottom" fmla="*/ 306360 h 39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00b0f0" stroked="t" o:allowincell="f" style="position:absolute;margin-left:301.15pt;margin-top:16.2pt;width:58.75pt;height:55.0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1380</wp:posOffset>
                </wp:positionH>
                <wp:positionV relativeFrom="paragraph">
                  <wp:posOffset>112395</wp:posOffset>
                </wp:positionV>
                <wp:extent cx="457200" cy="373380"/>
                <wp:effectExtent l="15240" t="10795" r="1587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33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8240 h 211680"/>
                            <a:gd name="textAreaBottom" fmla="*/ 163440 h 21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#002060" stroked="t" o:allowincell="f" style="position:absolute;margin-left:369.4pt;margin-top:8.85pt;width:35.95pt;height:29.35pt;mso-wrap-style:none;v-text-anchor:middle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06470</wp:posOffset>
                </wp:positionH>
                <wp:positionV relativeFrom="paragraph">
                  <wp:posOffset>112395</wp:posOffset>
                </wp:positionV>
                <wp:extent cx="3226435" cy="25006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250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0" cy="240792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0" cy="240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96.9pt;mso-wrap-distance-left:9.05pt;mso-wrap-distance-right:9.05pt;mso-wrap-distance-top:0pt;mso-wrap-distance-bottom:0pt;margin-top:8.85pt;mso-position-vertical-relative:text;margin-left:2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650" cy="240792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0" cy="240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1365</wp:posOffset>
                </wp:positionH>
                <wp:positionV relativeFrom="paragraph">
                  <wp:posOffset>255905</wp:posOffset>
                </wp:positionV>
                <wp:extent cx="698500" cy="634365"/>
                <wp:effectExtent l="11430" t="14605" r="1905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34320"/>
                        </a:xfrm>
                        <a:prstGeom prst="irregularSeal2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0070c0" stroked="t" o:allowincell="f" style="position:absolute;margin-left:359.95pt;margin-top:20.15pt;width:54.95pt;height:49.9pt;mso-wrap-style:non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3670</wp:posOffset>
                </wp:positionH>
                <wp:positionV relativeFrom="paragraph">
                  <wp:posOffset>151130</wp:posOffset>
                </wp:positionV>
                <wp:extent cx="513080" cy="494665"/>
                <wp:effectExtent l="11430" t="17145" r="17780" b="209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494640"/>
                        </a:xfrm>
                        <a:prstGeom prst="irregularSeal1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7030a0" stroked="t" o:allowincell="f" style="position:absolute;margin-left:312.1pt;margin-top:11.9pt;width:40.35pt;height:38.9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3775</wp:posOffset>
                </wp:positionH>
                <wp:positionV relativeFrom="paragraph">
                  <wp:posOffset>-4445</wp:posOffset>
                </wp:positionV>
                <wp:extent cx="652780" cy="532130"/>
                <wp:effectExtent l="17145" t="12065" r="1778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532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ccffff" stroked="t" o:allowincell="f" style="position:absolute;margin-left:378.25pt;margin-top:-0.35pt;width:51.35pt;height:41.85pt;mso-wrap-style:non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2880</wp:posOffset>
                </wp:positionH>
                <wp:positionV relativeFrom="paragraph">
                  <wp:posOffset>260350</wp:posOffset>
                </wp:positionV>
                <wp:extent cx="578485" cy="569595"/>
                <wp:effectExtent l="10795" t="16510" r="17145" b="222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569520"/>
                        </a:xfrm>
                        <a:prstGeom prst="irregularSeal1">
                          <a:avLst/>
                        </a:prstGeom>
                        <a:solidFill>
                          <a:srgbClr val="33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t" o:allowincell="f" style="position:absolute;margin-left:314.4pt;margin-top:20.5pt;width:45.5pt;height:44.8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7295</wp:posOffset>
                </wp:positionH>
                <wp:positionV relativeFrom="paragraph">
                  <wp:posOffset>216535</wp:posOffset>
                </wp:positionV>
                <wp:extent cx="429260" cy="401320"/>
                <wp:effectExtent l="2540" t="7620" r="317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56400">
                          <a:off x="0" y="0"/>
                          <a:ext cx="429120" cy="401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5.85pt;margin-top:17.05pt;width:33.75pt;height:31.55pt;mso-wrap-style:none;v-text-anchor:middle;rotation:33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37">
                <wp:simplePos x="0" y="0"/>
                <wp:positionH relativeFrom="column">
                  <wp:posOffset>4907280</wp:posOffset>
                </wp:positionH>
                <wp:positionV relativeFrom="paragraph">
                  <wp:posOffset>125730</wp:posOffset>
                </wp:positionV>
                <wp:extent cx="241300" cy="90805"/>
                <wp:effectExtent l="0" t="55245" r="8890" b="819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20200">
                          <a:off x="0" y="0"/>
                          <a:ext cx="2412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4pt;margin-top:9.9pt;width:18.95pt;height:7.1pt;mso-wrap-style:none;v-text-anchor:middle;rotation:4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0865</wp:posOffset>
                </wp:positionH>
                <wp:positionV relativeFrom="paragraph">
                  <wp:posOffset>1026795</wp:posOffset>
                </wp:positionV>
                <wp:extent cx="7258685" cy="28105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685" cy="281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5pt;height:221.3pt;mso-wrap-distance-left:9.05pt;mso-wrap-distance-right:9.05pt;mso-wrap-distance-top:0pt;mso-wrap-distance-bottom:0pt;margin-top:80.85pt;mso-position-vertical-relative:text;margin-left:-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325</wp:posOffset>
                </wp:positionH>
                <wp:positionV relativeFrom="paragraph">
                  <wp:posOffset>849630</wp:posOffset>
                </wp:positionV>
                <wp:extent cx="5791835" cy="275272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44"/>
                                <w:szCs w:val="44"/>
                              </w:rPr>
                              <w:t>Как мы рисовали новогодний плакат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Чтобы участвовать в школьном конкурсе, мы в интернете узнали, что такое арт-плакаты. Потом придумали, какое у нас будет новогоднее настроение, и выбрали конфетное.  Плакат мы рисовали очень долго, целую неделю, но мы заняли первое место с нашим арт-плакатом.  На плакате была изображена большущая конфетина в маскарадной маске. конкретно у меня там было две конфеты, а у других ребят  было тоже много различных конфет.  Я рисовал конфеты, Влад драже, девочки леденцы и раскрашивали самую большую конфетину. Мы долго выбирали, какие нарисовать ей глаза.    На нашем плакате поселились одна большая конфета и двенадцать маленьких, а  ещё и куча драже Мне это очень понравилось, потому что мы работали всем коллективом. В школе все ребята рисовали арт-плакаты. Получилась целая новогодняя яркая стена. 1 и 5 классы тоже заняли 1 место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Дудецкий Николай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216.75pt;mso-wrap-distance-left:9.05pt;mso-wrap-distance-right:9.05pt;mso-wrap-distance-top:0pt;mso-wrap-distance-bottom:0pt;margin-top:66.9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44"/>
                          <w:szCs w:val="44"/>
                        </w:rPr>
                        <w:t>Как мы рисовали новогодний плакат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Чтобы участвовать в школьном конкурсе, мы в интернете узнали, что такое арт-плакаты. Потом придумали, какое у нас будет новогоднее настроение, и выбрали конфетное.  Плакат мы рисовали очень долго, целую неделю, но мы заняли первое место с нашим арт-плакатом.  На плакате была изображена большущая конфетина в маскарадной маске. конкретно у меня там было две конфеты, а у других ребят  было тоже много различных конфет.  Я рисовал конфеты, Влад драже, девочки леденцы и раскрашивали самую большую конфетину. Мы долго выбирали, какие нарисовать ей глаза.    На нашем плакате поселились одна большая конфета и двенадцать маленьких, а  ещё и куча драже Мне это очень понравилось, потому что мы работали всем коллективом. В школе все ребята рисовали арт-плакаты. Получилась целая новогодняя яркая стена. 1 и 5 классы тоже заняли 1 место.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Дудецкий Николай.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23570</wp:posOffset>
                </wp:positionH>
                <wp:positionV relativeFrom="paragraph">
                  <wp:posOffset>941070</wp:posOffset>
                </wp:positionV>
                <wp:extent cx="812165" cy="81089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80" cy="71818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63.85pt;mso-wrap-distance-left:9.05pt;mso-wrap-distance-right:9.05pt;mso-wrap-distance-top:0pt;mso-wrap-distance-bottom:0pt;margin-top:74.1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380" cy="71818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67400</wp:posOffset>
                </wp:positionH>
                <wp:positionV relativeFrom="paragraph">
                  <wp:posOffset>941070</wp:posOffset>
                </wp:positionV>
                <wp:extent cx="935355" cy="87693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570" cy="78422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69.05pt;mso-wrap-distance-left:9.05pt;mso-wrap-distance-right:9.05pt;mso-wrap-distance-top:0pt;mso-wrap-distance-bottom:0pt;margin-top:74.1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570" cy="784225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05525</wp:posOffset>
                </wp:positionH>
                <wp:positionV relativeFrom="paragraph">
                  <wp:posOffset>145415</wp:posOffset>
                </wp:positionV>
                <wp:extent cx="586740" cy="25146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19.8pt;mso-wrap-distance-left:9.05pt;mso-wrap-distance-right:9.05pt;mso-wrap-distance-top:0pt;mso-wrap-distance-bottom:0pt;margin-top:11.45pt;mso-position-vertical-relative:text;margin-left:48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р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55320</wp:posOffset>
                </wp:positionH>
                <wp:positionV relativeFrom="paragraph">
                  <wp:posOffset>243840</wp:posOffset>
                </wp:positionV>
                <wp:extent cx="852170" cy="84201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78422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66.3pt;mso-wrap-distance-left:9.05pt;mso-wrap-distance-right:9.05pt;mso-wrap-distance-top:0pt;mso-wrap-distance-bottom:0pt;margin-top:19.2pt;mso-position-vertical-relative:text;margin-left:-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784225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32805</wp:posOffset>
                </wp:positionH>
                <wp:positionV relativeFrom="paragraph">
                  <wp:posOffset>60960</wp:posOffset>
                </wp:positionV>
                <wp:extent cx="804545" cy="69913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606425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55.05pt;mso-wrap-distance-left:9.05pt;mso-wrap-distance-right:9.05pt;mso-wrap-distance-top:0pt;mso-wrap-distance-bottom:0pt;margin-top:4.8pt;mso-position-vertical-relative:text;margin-left:4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606425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60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9765</wp:posOffset>
                </wp:positionH>
                <wp:positionV relativeFrom="paragraph">
                  <wp:posOffset>159385</wp:posOffset>
                </wp:positionV>
                <wp:extent cx="7426960" cy="10629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696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азета формата 4-8, муниципального бюджетного общеобразовательного учреждения Ежинской основной общеобразовательной школы Первомайского района Томской области. выпускается редколлегией в составе: главный редактор -учитель Степанова Наталья Николаевна, авторы статей  Макрушин Костя, Дудецкий Коля, Мамонтов Влад, Романова Катя, Мисник Диана, художники Аверьянов Степан, Кузнецова Настя. Количество экземпляров-15. Стоимость номера- 25 рублей. Адрес 636940, с.Ежи, ул.Школьная, 7 Первомайского района Томской области. Тел.(факс)245-32-1-98, е-mail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Shkolaeg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сайт школы 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per-egschool.edu.tom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4.8pt;height:83.7pt;mso-wrap-distance-left:9.05pt;mso-wrap-distance-right:9.05pt;mso-wrap-distance-top:0pt;mso-wrap-distance-bottom:0pt;margin-top:12.55pt;mso-position-vertical-relative:text;margin-left:-51.95pt;mso-position-horizontal-relative:text">
                <v:textbox>
                  <w:txbxContent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азета формата 4-8, муниципального бюджетного общеобразовательного учреждения Ежинской основной общеобразовательной школы Первомайского района Томской области. выпускается редколлегией в составе: главный редактор -учитель Степанова Наталья Николаевна, авторы статей  Макрушин Костя, Дудецкий Коля, Мамонтов Влад, Романова Катя, Мисник Диана, художники Аверьянов Степан, Кузнецова Настя. Количество экземпляров-15. Стоимость номера- 25 рублей. Адрес 636940, с.Ежи, ул.Школьная, 7 Первомайского района Томской области. Тел.(факс)245-32-1-98, е-mail </w:t>
                      </w:r>
                      <w:hyperlink r:id="rId26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Shkolaeg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ru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, сайт школы  </w:t>
                      </w:r>
                      <w:hyperlink r:id="rId27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http://per-egschool.edu.tomsk.ru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6270</wp:posOffset>
                </wp:positionH>
                <wp:positionV relativeFrom="paragraph">
                  <wp:posOffset>-27305</wp:posOffset>
                </wp:positionV>
                <wp:extent cx="7390130" cy="4762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48"/>
                                <w:szCs w:val="48"/>
                              </w:rPr>
                              <w:t>Наша забота - в благотворительных проект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9pt;height:37.5pt;mso-wrap-distance-left:9.05pt;mso-wrap-distance-right:9.05pt;mso-wrap-distance-top:0pt;mso-wrap-distance-bottom:0pt;margin-top:-2.15pt;mso-position-vertical-relative:text;margin-left:-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48"/>
                          <w:szCs w:val="48"/>
                        </w:rPr>
                        <w:t>Наша забота - в благотворительных проек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6270</wp:posOffset>
                </wp:positionH>
                <wp:positionV relativeFrom="paragraph">
                  <wp:posOffset>162560</wp:posOffset>
                </wp:positionV>
                <wp:extent cx="2519680" cy="826706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26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color w:val="0066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66CC"/>
                                <w:sz w:val="32"/>
                                <w:szCs w:val="32"/>
                              </w:rPr>
                              <w:t>Самый тёплый Новый год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Вот уже 7-й год подряд с лёгкой руки Ананьевой Ксении, нашей выпускницы 2015 года, и затем с подачи Сташкевич Алины, выпускницы 2016 года, наша детская организация «Волонтёры добра» реализует в сёлах Ежи и Успенка благотворительный проект «Самый тёплый Новый год». Этот проект приносит в дома праздники и подарки ребятишкам и поздравления ветеранам школы и одиноким людям. Спонсором проекта постоянно является ООО «Феникс», расположенный в д. Успенка. 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Проект «Самый тёплый Новый год» это не просто подарки, это целый комплекс дел, захватывающий большое количество людей в процессе подготовки и исполнения.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С самого начала я как руководитель проекта, сверяю списки жителей и многодетных семей со специалистом Сергеевского сельского поселения. Второй этап- сбор пожертвований для небольшого подарка ветеранам и сладких подарков детям, тут спонсором всегда выступает реабилитационный центр «Феникс», они формируют подарки детям. Для ветеранов школы в школе объявляется сбор среди педагогов, чтобы купить шоколадки. Часто педагоги откликаются на просьбу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Третий этап- конкурс в ДОО школы «Открытка ветерану». Дети рисуют и подписывают новогодние открытки всем поимённо. В это время я им рассказываю, кто это люди, почему мы приходим к ним с поздравлениями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( многие- бывшие учителя нашей школы, её работники). Это важная часть работы, ведь когда-то этим детям предстоит продолжить проект, а потом и своим детям передат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650.95pt;mso-wrap-distance-left:9.05pt;mso-wrap-distance-right:9.05pt;mso-wrap-distance-top:0pt;mso-wrap-distance-bottom:0pt;margin-top:12.8pt;mso-position-vertical-relative:text;margin-left:-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color w:val="0066C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66CC"/>
                          <w:sz w:val="32"/>
                          <w:szCs w:val="32"/>
                        </w:rPr>
                        <w:t>Самый тёплый Новый год.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Вот уже 7-й год подряд с лёгкой руки Ананьевой Ксении, нашей выпускницы 2015 года, и затем с подачи Сташкевич Алины, выпускницы 2016 года, наша детская организация «Волонтёры добра» реализует в сёлах Ежи и Успенка благотворительный проект «Самый тёплый Новый год». Этот проект приносит в дома праздники и подарки ребятишкам и поздравления ветеранам школы и одиноким людям. Спонсором проекта постоянно является ООО «Феникс», расположенный в д. Успенка.  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Проект «Самый тёплый Новый год» это не просто подарки, это целый комплекс дел, захватывающий большое количество людей в процессе подготовки и исполнения. 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С самого начала я как руководитель проекта, сверяю списки жителей и многодетных семей со специалистом Сергеевского сельского поселения. Второй этап- сбор пожертвований для небольшого подарка ветеранам и сладких подарков детям, тут спонсором всегда выступает реабилитационный центр «Феникс», они формируют подарки детям. Для ветеранов школы в школе объявляется сбор среди педагогов, чтобы купить шоколадки. Часто педагоги откликаются на просьбу.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Третий этап- конкурс в ДОО школы «Открытка ветерану». Дети рисуют и подписывают новогодние открытки всем поимённо. В это время я им рассказываю, кто это люди, почему мы приходим к ним с поздравлениями 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( многие- бывшие учителя нашей школы, её работники). Это важная часть работы, ведь когда-то этим детям предстоит продолжить проект, а потом и своим детям перед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3410</wp:posOffset>
                </wp:positionH>
                <wp:positionV relativeFrom="paragraph">
                  <wp:posOffset>162560</wp:posOffset>
                </wp:positionV>
                <wp:extent cx="2510155" cy="833247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833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Затем мы определяемся с нашими старшеклассниками, выпускниками, партёрами из «Феникса», кто поедет поздравлять, на каком транспорте .Обычно мы едем на двух машинах- моей и директора Центра Власова Ивана Викторовича. У нас два Деда Мороза и две Снегурочки, мы распределяемся, кто проводит утренники у детей, а кто идёт к ветеранам. Никогда ещё никто от этого не отказывался. Это радует, ведь помочь тому, кто нуждается, кому одиноко, грустно- это лучшее дело, самое полезное на свете. Часто в нашем проекте Долгих Александр, Семенюк Анна, Карепин Владислав- это наши выпускники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И вот днём 31 декабря, в канун Нового года, три-четыре часа мы в пути: гостим у ветеранов, проводим мини-утренники в семьях для детей. Все рады нам, да и нам тепло от улыбок и рукопожатий, счастливого смеха детей и взрослых. С каждым пожилым человеком мы обязательно разговариваем, иногда подолгу. Например, Вера Васильевна вспоминает, как раньше в школе работала, как весело и интересно было в деревне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Раиса Андреевна с Виктором Николаевичем стремятся нас обязательно угостить, усадить за стол. Виктор Григорьевич бывает нам очень рад, наши технички  Валентина Ивановна, Мария Васильевна  встречают, рассказывают о своём житье, А Анна Сидоровна в этом году пожаловалась, что почти сорок лет в колхозе проработала, а оттуда её ни разу не поздравили, а вот школа не забывает- каждый год Дед Мороз придёт, обнимет, поздравит, поговорит, да и её послушает.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Нас всегда радует, если все здоровы, все дома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656.1pt;mso-wrap-distance-left:9.05pt;mso-wrap-distance-right:9.05pt;mso-wrap-distance-top:0pt;mso-wrap-distance-bottom:0pt;margin-top:12.8pt;mso-position-vertical-relative:text;margin-left:1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Затем мы определяемся с нашими старшеклассниками, выпускниками, партёрами из «Феникса», кто поедет поздравлять, на каком транспорте .Обычно мы едем на двух машинах- моей и директора Центра Власова Ивана Викторовича. У нас два Деда Мороза и две Снегурочки, мы распределяемся, кто проводит утренники у детей, а кто идёт к ветеранам. Никогда ещё никто от этого не отказывался. Это радует, ведь помочь тому, кто нуждается, кому одиноко, грустно- это лучшее дело, самое полезное на свете. Часто в нашем проекте Долгих Александр, Семенюк Анна, Карепин Владислав- это наши выпускники.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И вот днём 31 декабря, в канун Нового года, три-четыре часа мы в пути: гостим у ветеранов, проводим мини-утренники в семьях для детей. Все рады нам, да и нам тепло от улыбок и рукопожатий, счастливого смеха детей и взрослых. С каждым пожилым человеком мы обязательно разговариваем, иногда подолгу. Например, Вера Васильевна вспоминает, как раньше в школе работала, как весело и интересно было в деревне.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Раиса Андреевна с Виктором Николаевичем стремятся нас обязательно угостить, усадить за стол. Виктор Григорьевич бывает нам очень рад, наши технички  Валентина Ивановна, Мария Васильевна  встречают, рассказывают о своём житье, А Анна Сидоровна в этом году пожаловалась, что почти сорок лет в колхозе проработала, а оттуда её ни разу не поздравили, а вот школа не забывает- каждый год Дед Мороз придёт, обнимет, поздравит, поговорит, да и её послушает. 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Нас всегда радует, если все здоровы, все дома.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3565</wp:posOffset>
                </wp:positionH>
                <wp:positionV relativeFrom="paragraph">
                  <wp:posOffset>125730</wp:posOffset>
                </wp:positionV>
                <wp:extent cx="2360295" cy="591502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591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В этом году из-за пандемии нам не пришлось посетить ребятишек, не ко всем ветеранам мы входили в дом, да и ездили только мы с моим мужем, чтобы избежать риска кого-то заразить. Были в масках, держались на расстоянии. Детишкам передали подарки, ветеранов поздравили открыткой и шоколадкой. 25 ребятишек и 12 ветеранов в селе Ежи и деревне Успенка получили наши поздравления, подарки.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Теперь, когда этому проекту уже 7 лет, мы, конечно, будем работать в нём и дальше. Всегда на Руси новогодние дни отмечались особой благотворительностью, и мы поддерживаем эту традицию. Иногда, бывает, услышишь слова о ненужности всего этого, о пустой трате времени, вроде, как делать нам нечего. Пожмёшь плечами в ответ на слова такого человека. И даже ему не нужно объяснять ничего. Уже поздно. Вот таким он вырос. Пусть и живёт теперь вот таким. А дети всё понимают и рады помочь. Это главное. Не зря наша детская организация называется «Волонтёры добра»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Руководитель ДОО Степанова Н.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465.75pt;mso-wrap-distance-left:9.05pt;mso-wrap-distance-right:9.05pt;mso-wrap-distance-top:0pt;mso-wrap-distance-bottom:0pt;margin-top:9.9pt;mso-position-vertical-relative:text;margin-left:3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В этом году из-за пандемии нам не пришлось посетить ребятишек, не ко всем ветеранам мы входили в дом, да и ездили только мы с моим мужем, чтобы избежать риска кого-то заразить. Были в масках, держались на расстоянии. Детишкам передали подарки, ветеранов поздравили открыткой и шоколадкой. 25 ребятишек и 12 ветеранов в селе Ежи и деревне Успенка получили наши поздравления, подарки. 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Теперь, когда этому проекту уже 7 лет, мы, конечно, будем работать в нём и дальше. Всегда на Руси новогодние дни отмечались особой благотворительностью, и мы поддерживаем эту традицию. Иногда, бывает, услышишь слова о ненужности всего этого, о пустой трате времени, вроде, как делать нам нечего. Пожмёшь плечами в ответ на слова такого человека. И даже ему не нужно объяснять ничего. Уже поздно. Вот таким он вырос. Пусть и живёт теперь вот таким. А дети всё понимают и рады помочь. Это главное. Не зря наша детская организация называется «Волонтёры добра».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</w:rPr>
                        <w:t>Руководитель ДОО Степанова Н.Н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2455</wp:posOffset>
                </wp:positionH>
                <wp:positionV relativeFrom="paragraph">
                  <wp:posOffset>1270</wp:posOffset>
                </wp:positionV>
                <wp:extent cx="2339975" cy="267779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5190" cy="2697480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5190" cy="269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210.85pt;mso-wrap-distance-left:9.05pt;mso-wrap-distance-right:9.05pt;mso-wrap-distance-top:0pt;mso-wrap-distance-bottom:0pt;margin-top:0.1pt;mso-position-vertical-relative:text;margin-left:3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5190" cy="2697480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5190" cy="269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9120</wp:posOffset>
                </wp:positionH>
                <wp:positionV relativeFrom="paragraph">
                  <wp:posOffset>147955</wp:posOffset>
                </wp:positionV>
                <wp:extent cx="2415540" cy="5969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в этом году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Фото из истории проекта и отзывы на следующих  страниц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pt;height:47pt;mso-wrap-distance-left:9.05pt;mso-wrap-distance-right:9.05pt;mso-wrap-distance-top:0pt;mso-wrap-distance-bottom:0pt;margin-top:11.65pt;mso-position-vertical-relative:text;margin-left:345.6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 в этом году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Фото из истории проекта и отзывы на следующих  страниц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89345</wp:posOffset>
                </wp:positionH>
                <wp:positionV relativeFrom="paragraph">
                  <wp:posOffset>36195</wp:posOffset>
                </wp:positionV>
                <wp:extent cx="556260" cy="31686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4.95pt;mso-wrap-distance-left:9.05pt;mso-wrap-distance-right:9.05pt;mso-wrap-distance-top:0pt;mso-wrap-distance-bottom:0pt;margin-top:2.85pt;mso-position-vertical-relative:text;margin-left:48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р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6120</wp:posOffset>
                </wp:positionH>
                <wp:positionV relativeFrom="paragraph">
                  <wp:posOffset>89535</wp:posOffset>
                </wp:positionV>
                <wp:extent cx="7464425" cy="116586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4425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азета формата 4-8, муниципального бюджетного общеобразовательного учреждения Ежинской основной общеобразовательной школы Первомайского района Томской области. выпускается редколлегией в составе: главный редактор -учитель Степанова Наталья Николаевна, авторы статей  Макрушин Костя, Дудецкий Коля, Мамонтов Влад, Романова Катя, Мисник Диана, художники Аверьянов Степан, Кузнецова Настя. Количество экземпляров-15. Стоимость номера- 25 рублей. Адрес 636940, с.Ежи, ул.Школьная, 7 Первомайского района Томской области. Тел.(факс)245-32-1-98, е-mail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Shkolaeg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сайт школы 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per-egschool.edu.tom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7.75pt;height:91.8pt;mso-wrap-distance-left:9.05pt;mso-wrap-distance-right:9.05pt;mso-wrap-distance-top:0pt;mso-wrap-distance-bottom:0pt;margin-top:7.05pt;mso-position-vertical-relative:text;margin-left:-55.6pt;mso-position-horizontal-relative:text">
                <v:textbox>
                  <w:txbxContent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азета формата 4-8, муниципального бюджетного общеобразовательного учреждения Ежинской основной общеобразовательной школы Первомайского района Томской области. выпускается редколлегией в составе: главный редактор -учитель Степанова Наталья Николаевна, авторы статей  Макрушин Костя, Дудецкий Коля, Мамонтов Влад, Романова Катя, Мисник Диана, художники Аверьянов Степан, Кузнецова Настя. Количество экземпляров-15. Стоимость номера- 25 рублей. Адрес 636940, с.Ежи, ул.Школьная, 7 Первомайского района Томской области. Тел.(факс)245-32-1-98, е-mail </w:t>
                      </w:r>
                      <w:hyperlink r:id="rId32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Shkolaeg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ru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, сайт школы  </w:t>
                      </w:r>
                      <w:hyperlink r:id="rId33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http://per-egschool.edu.tomsk.ru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635</wp:posOffset>
                </wp:positionH>
                <wp:positionV relativeFrom="paragraph">
                  <wp:posOffset>635</wp:posOffset>
                </wp:positionV>
                <wp:extent cx="7379970" cy="8216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97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7030A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7030A0"/>
                                <w:sz w:val="96"/>
                                <w:szCs w:val="96"/>
                              </w:rPr>
                              <w:t>Новый год в нашей школ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1pt;height:64.7pt;mso-wrap-distance-left:9.05pt;mso-wrap-distance-right:9.05pt;mso-wrap-distance-top:0pt;mso-wrap-distance-bottom:0pt;margin-top:0.05pt;mso-position-vertical-relative:text;margin-left:-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7030A0"/>
                          <w:sz w:val="96"/>
                          <w:szCs w:val="9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7030A0"/>
                          <w:sz w:val="96"/>
                          <w:szCs w:val="96"/>
                        </w:rPr>
                        <w:t>Новый год в нашей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635</wp:posOffset>
                </wp:positionH>
                <wp:positionV relativeFrom="paragraph">
                  <wp:posOffset>259715</wp:posOffset>
                </wp:positionV>
                <wp:extent cx="3088640" cy="426402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426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36"/>
                                <w:szCs w:val="36"/>
                              </w:rPr>
                              <w:t>Необычный праздник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206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Как мы провели новогодний вечер в нашем классе?  Необычно Мы были одни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Мы собрались с пяти часов вечера,24 декабря. Костя был дедом Морозом, а Наталья Николаевна Снегурочкой. Дед Мороз проводил всякие мероприятия. Нам с Колей приходилось  даже наряжаться в женскую одежду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Мы отгадывали загадки, играли в фанты и танцевали на дискотеке. Костя принес колонку, а Настя скачивала музыку. Но мы не очень хорошо танцевали. Самым лучшим было то, что мы не могли лопнуть шары, в которых лежали записки с желаниями. Самое тяжелое желание попалось Косте: поцеловать Колю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 xml:space="preserve">В конце вечера мы обменивались сюрпризами. Это была самая лучшая вечеринка.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Мамонтов Владисла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335.75pt;mso-wrap-distance-left:9.05pt;mso-wrap-distance-right:9.05pt;mso-wrap-distance-top:0pt;mso-wrap-distance-bottom:0pt;margin-top:20.45pt;mso-position-vertical-relative:text;margin-left:-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36"/>
                          <w:szCs w:val="36"/>
                        </w:rPr>
                        <w:t>Необычный праздник.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206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Как мы провели новогодний вечер в нашем классе?  Необычно Мы были одни.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Мы собрались с пяти часов вечера,24 декабря. Костя был дедом Морозом, а Наталья Николаевна Снегурочкой. Дед Мороз проводил всякие мероприятия. Нам с Колей приходилось  даже наряжаться в женскую одежду.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Мы отгадывали загадки, играли в фанты и танцевали на дискотеке. Костя принес колонку, а Настя скачивала музыку. Но мы не очень хорошо танцевали. Самым лучшим было то, что мы не могли лопнуть шары, в которых лежали записки с желаниями. Самое тяжелое желание попалось Косте: поцеловать Колю.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 xml:space="preserve">В конце вечера мы обменивались сюрпризами. Это была самая лучшая вечеринка. 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Мамонтов Владислав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53005</wp:posOffset>
                </wp:positionH>
                <wp:positionV relativeFrom="paragraph">
                  <wp:posOffset>82550</wp:posOffset>
                </wp:positionV>
                <wp:extent cx="4077335" cy="307911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00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0033"/>
                                <w:sz w:val="40"/>
                                <w:szCs w:val="40"/>
                              </w:rPr>
                              <w:t>Я Дед Мороз!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На Новогодней ёлке я был Дедом Морозом. Я проводил конкурсы и выдавал призы. Среди конкурсов были загадки и викторины. Также был конкурс «Новогодняя ёлочка»- участника-человека  нужно было нарядить  ёлочными игрушками и мишурой, это было смешно, а в ходе конкурса даже разбили одну игрушку. Самыми активными участниками ёлки были Коля, Влад и Диана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 xml:space="preserve">Мне было не очень удобно в наряде Деда Мороза, самой неудобной была борода, да и костюм был мне велик. Мне было очень душно в костюме, но я всё равно раздавал конфеты с радостью.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Я не очень хочу быть Дедом Морозом в следующем году, но если надо, то буду.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Макрушин Кост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242.45pt;mso-wrap-distance-left:9.05pt;mso-wrap-distance-right:9.05pt;mso-wrap-distance-top:0pt;mso-wrap-distance-bottom:0pt;margin-top:6.5pt;mso-position-vertical-relative:text;margin-left:1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990033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0033"/>
                          <w:sz w:val="40"/>
                          <w:szCs w:val="40"/>
                        </w:rPr>
                        <w:t>Я Дед Мороз!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На Новогодней ёлке я был Дедом Морозом. Я проводил конкурсы и выдавал призы. Среди конкурсов были загадки и викторины. Также был конкурс «Новогодняя ёлочка»- участника-человека  нужно было нарядить  ёлочными игрушками и мишурой, это было смешно, а в ходе конкурса даже разбили одну игрушку. Самыми активными участниками ёлки были Коля, Влад и Диана.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 xml:space="preserve">Мне было не очень удобно в наряде Деда Мороза, самой неудобной была борода, да и костюм был мне велик. Мне было очень душно в костюме, но я всё равно раздавал конфеты с радостью. 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Я не очень хочу быть Дедом Морозом в следующем году, но если надо, то буду.</w:t>
                      </w:r>
                    </w:p>
                    <w:p>
                      <w:pPr>
                        <w:pStyle w:val="Style17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Макрушин Кост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7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41270</wp:posOffset>
                </wp:positionH>
                <wp:positionV relativeFrom="paragraph">
                  <wp:posOffset>109220</wp:posOffset>
                </wp:positionV>
                <wp:extent cx="1958975" cy="63373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Если приглядеться, то можно   меня увидеть. Я сижу на стуле, отдыха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49.9pt;mso-wrap-distance-left:9.05pt;mso-wrap-distance-right:9.05pt;mso-wrap-distance-top:0pt;mso-wrap-distance-bottom:0pt;margin-top:8.6pt;mso-position-vertical-relative:text;margin-left:200.1pt;mso-position-horizontal-relative:text">
                <v:fill opacity="0f"/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Если приглядеться, то можно   меня увидеть. Я сижу на стуле, отдыха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7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00675</wp:posOffset>
                </wp:positionH>
                <wp:positionV relativeFrom="paragraph">
                  <wp:posOffset>14605</wp:posOffset>
                </wp:positionV>
                <wp:extent cx="1247775" cy="175133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75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658620"/>
                                  <wp:effectExtent l="0" t="0" r="0" b="0"/>
                                  <wp:docPr id="6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65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37.9pt;mso-wrap-distance-left:9.05pt;mso-wrap-distance-right:9.05pt;mso-wrap-distance-top:0pt;mso-wrap-distance-bottom:0pt;margin-top:1.15pt;mso-position-vertical-relative:text;margin-left:4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658620"/>
                            <wp:effectExtent l="0" t="0" r="0" b="0"/>
                            <wp:docPr id="6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65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7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97350</wp:posOffset>
                </wp:positionH>
                <wp:positionV relativeFrom="paragraph">
                  <wp:posOffset>176530</wp:posOffset>
                </wp:positionV>
                <wp:extent cx="1243965" cy="166941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180" cy="1576705"/>
                                  <wp:effectExtent l="0" t="0" r="0" b="0"/>
                                  <wp:docPr id="6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157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31.45pt;mso-wrap-distance-left:9.05pt;mso-wrap-distance-right:9.05pt;mso-wrap-distance-top:0pt;mso-wrap-distance-bottom:0pt;margin-top:13.9pt;mso-position-vertical-relative:text;margin-left:3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9180" cy="1576705"/>
                            <wp:effectExtent l="0" t="0" r="0" b="0"/>
                            <wp:docPr id="6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180" cy="157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7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12620</wp:posOffset>
                </wp:positionH>
                <wp:positionV relativeFrom="paragraph">
                  <wp:posOffset>189230</wp:posOffset>
                </wp:positionV>
                <wp:extent cx="2192655" cy="407733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407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0033"/>
                                <w:sz w:val="28"/>
                                <w:szCs w:val="28"/>
                              </w:rPr>
                              <w:t>Мое доброе дело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В этом году в нашей детской организации «Волонтёры добра» был конкурс новогодних открыток «Открытка ветерану»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Все рисовали открытки. Я тоже. Нарисовала ёлочку, снеговика, подарки. Рисовала я дня три. Украшала свою открытку, сделала подпись. Сдала свою открытку. А потом пришла Наталья Николаевна и вручила мне диплом и небольшой приз, я, оказывается, вместе с Данилом  Старцевым из 5 класса, заняла в этом конкурсе 1 место.  Потом мы все открытки, их было 12, подписали ветеранам. Нам рассказали, кто раньше работал в школе, а теперь на пенсии. Этих людей не забывает школа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Диана Мисни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321.05pt;mso-wrap-distance-left:9.05pt;mso-wrap-distance-right:9.05pt;mso-wrap-distance-top:0pt;mso-wrap-distance-bottom:0pt;margin-top:14.9pt;mso-position-vertical-relative:text;margin-left:1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990033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0033"/>
                          <w:sz w:val="28"/>
                          <w:szCs w:val="28"/>
                        </w:rPr>
                        <w:t>Мое доброе дело.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В этом году в нашей детской организации «Волонтёры добра» был конкурс новогодних открыток «Открытка ветерану».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Все рисовали открытки. Я тоже. Нарисовала ёлочку, снеговика, подарки. Рисовала я дня три. Украшала свою открытку, сделала подпись. Сдала свою открытку. А потом пришла Наталья Николаевна и вручила мне диплом и небольшой приз, я, оказывается, вместе с Данилом  Старцевым из 5 класса, заняла в этом конкурсе 1 место.  Потом мы все открытки, их было 12, подписали ветеранам. Нам рассказали, кто раньше работал в школе, а теперь на пенсии. Этих людей не забывает школа.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Диана Мисни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7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9755</wp:posOffset>
                </wp:positionH>
                <wp:positionV relativeFrom="paragraph">
                  <wp:posOffset>239395</wp:posOffset>
                </wp:positionV>
                <wp:extent cx="2312035" cy="3596005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359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7250" cy="3778885"/>
                                  <wp:effectExtent l="0" t="0" r="0" b="0"/>
                                  <wp:docPr id="7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77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83.15pt;mso-wrap-distance-left:9.05pt;mso-wrap-distance-right:9.05pt;mso-wrap-distance-top:0pt;mso-wrap-distance-bottom:0pt;margin-top:18.85pt;mso-position-vertical-relative:text;margin-left:-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7250" cy="3778885"/>
                            <wp:effectExtent l="0" t="0" r="0" b="0"/>
                            <wp:docPr id="7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77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05275</wp:posOffset>
                </wp:positionH>
                <wp:positionV relativeFrom="paragraph">
                  <wp:posOffset>101600</wp:posOffset>
                </wp:positionV>
                <wp:extent cx="2022475" cy="2549525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54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7690" cy="2454275"/>
                                  <wp:effectExtent l="0" t="0" r="0" b="0"/>
                                  <wp:docPr id="7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245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200.75pt;mso-wrap-distance-left:9.05pt;mso-wrap-distance-right:9.05pt;mso-wrap-distance-top:0pt;mso-wrap-distance-bottom:0pt;margin-top:8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7690" cy="2454275"/>
                            <wp:effectExtent l="0" t="0" r="0" b="0"/>
                            <wp:docPr id="7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245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22035</wp:posOffset>
                </wp:positionH>
                <wp:positionV relativeFrom="paragraph">
                  <wp:posOffset>264160</wp:posOffset>
                </wp:positionV>
                <wp:extent cx="615950" cy="344805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7.15pt;mso-wrap-distance-left:9.05pt;mso-wrap-distance-right:9.05pt;mso-wrap-distance-top:0pt;mso-wrap-distance-bottom:0pt;margin-top:20.8pt;mso-position-vertical-relative:text;margin-left:48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р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0080</wp:posOffset>
                </wp:positionH>
                <wp:positionV relativeFrom="paragraph">
                  <wp:posOffset>173355</wp:posOffset>
                </wp:positionV>
                <wp:extent cx="7388860" cy="1082675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886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азета формата 4-8, муниципального бюджетного общеобразовательного учреждения Ежинской основной общеобразовательной школы Первомайского района Томской области. выпускается редколлегией в составе: главный редактор -учитель Степанова Наталья Николаевна, авторы статей  Макрушин Костя, Дудецкий Коля, Мамонтов Влад, Романова Катя, Мисник Диана, художники Аверьянов Степан, Ананьева Кристина, Кузнецова Настя. Количество экземпляров-15. Стоимость номера- 25 рублей. Адрес 636940, с.Ежи, ул.Школьная, 7 Первомайского района Томской области. Тел.(факс)245-32-1-98, е-mail </w:t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Shkolaeg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сайт школы  </w:t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per-egschool.edu.tom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1.8pt;height:85.25pt;mso-wrap-distance-left:9.05pt;mso-wrap-distance-right:9.05pt;mso-wrap-distance-top:0pt;mso-wrap-distance-bottom:0pt;margin-top:13.65pt;mso-position-vertical-relative:text;margin-left:-50.4pt;mso-position-horizontal-relative:text">
                <v:textbox>
                  <w:txbxContent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азета формата 4-8, муниципального бюджетного общеобразовательного учреждения Ежинской основной общеобразовательной школы Первомайского района Томской области. выпускается редколлегией в составе: главный редактор -учитель Степанова Наталья Николаевна, авторы статей  Макрушин Костя, Дудецкий Коля, Мамонтов Влад, Романова Катя, Мисник Диана, художники Аверьянов Степан, Ананьева Кристина, Кузнецова Настя. Количество экземпляров-15. Стоимость номера- 25 рублей. Адрес 636940, с.Ежи, ул.Школьная, 7 Первомайского района Томской области. Тел.(факс)245-32-1-98, е-mail </w:t>
                      </w:r>
                      <w:hyperlink r:id="rId44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Shkolaeg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ru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, сайт школы  </w:t>
                      </w:r>
                      <w:hyperlink r:id="rId45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http://per-egschool.edu.tomsk.ru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72160</wp:posOffset>
                </wp:positionH>
                <wp:positionV relativeFrom="paragraph">
                  <wp:posOffset>635</wp:posOffset>
                </wp:positionV>
                <wp:extent cx="7498080" cy="28956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ИСТОРИЯ ОДНОГО ПРОЕКТА В ФОТОГРАФИЯХ или САМЫЙ ТЁПЛЫЙ НОВЫЙ ГОД в 2015-2020 года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22.8pt;mso-wrap-distance-left:9.05pt;mso-wrap-distance-right:9.05pt;mso-wrap-distance-top:0pt;mso-wrap-distance-bottom:0pt;margin-top:0.05pt;mso-position-vertical-relative:text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ИСТОРИЯ ОДНОГО ПРОЕКТА В ФОТОГРАФИЯХ или САМЫЙ ТЁПЛЫЙ НОВЫЙ ГОД в 2015-2020 год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21970</wp:posOffset>
                </wp:positionH>
                <wp:positionV relativeFrom="paragraph">
                  <wp:posOffset>290195</wp:posOffset>
                </wp:positionV>
                <wp:extent cx="3227070" cy="2780665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278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2285" cy="2816225"/>
                                  <wp:effectExtent l="0" t="0" r="0" b="0"/>
                                  <wp:docPr id="8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2285" cy="281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218.95pt;mso-wrap-distance-left:9.05pt;mso-wrap-distance-right:9.05pt;mso-wrap-distance-top:0pt;mso-wrap-distance-bottom:0pt;margin-top:22.85pt;mso-position-vertical-relative:text;margin-left:-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2285" cy="2816225"/>
                            <wp:effectExtent l="0" t="0" r="0" b="0"/>
                            <wp:docPr id="8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2285" cy="281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62625</wp:posOffset>
                </wp:positionH>
                <wp:positionV relativeFrom="paragraph">
                  <wp:posOffset>285750</wp:posOffset>
                </wp:positionV>
                <wp:extent cx="967740" cy="2864485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86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й год 2015-16. К проекту присоединилась Сташкевич Алина. Поздравление детей из многодетных семей. Спонсор-ООО «Феникс» Власов Иван Викторови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225.55pt;mso-wrap-distance-left:9.05pt;mso-wrap-distance-right:9.05pt;mso-wrap-distance-top:0pt;mso-wrap-distance-bottom:0pt;margin-top:22.5pt;mso-position-vertical-relative:text;margin-left:453.7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й год 2015-16. К проекту присоединилась Сташкевич Алина. Поздравление детей из многодетных семей. Спонсор-ООО «Феникс» Власов Иван Викторови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7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0345</wp:posOffset>
                </wp:positionH>
                <wp:positionV relativeFrom="paragraph">
                  <wp:posOffset>13335</wp:posOffset>
                </wp:positionV>
                <wp:extent cx="3048635" cy="2906395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290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3850" cy="2813685"/>
                                  <wp:effectExtent l="0" t="0" r="0" b="0"/>
                                  <wp:docPr id="8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0" cy="281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228.85pt;mso-wrap-distance-left:9.05pt;mso-wrap-distance-right:9.05pt;mso-wrap-distance-top:0pt;mso-wrap-distance-bottom:0pt;margin-top:1.05pt;mso-position-vertical-relative:text;margin-left:2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3850" cy="2813685"/>
                            <wp:effectExtent l="0" t="0" r="0" b="0"/>
                            <wp:docPr id="8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0" cy="281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45795</wp:posOffset>
                </wp:positionH>
                <wp:positionV relativeFrom="paragraph">
                  <wp:posOffset>234950</wp:posOffset>
                </wp:positionV>
                <wp:extent cx="3456940" cy="671830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-й год проекта 2014-15. Автор-Ксения Ананьева Поздравление ветеранов на дому.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д Мороз-Долгих Алексан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52.9pt;mso-wrap-distance-left:9.05pt;mso-wrap-distance-right:9.05pt;mso-wrap-distance-top:0pt;mso-wrap-distance-bottom:0pt;margin-top:18.5pt;mso-position-vertical-relative:text;margin-left:-50.8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-й год проекта 2014-15. Автор-Ксения Ананьева Поздравление ветеранов на дому.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д Мороз-Долгих Алексан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92150</wp:posOffset>
                </wp:positionH>
                <wp:positionV relativeFrom="paragraph">
                  <wp:posOffset>302260</wp:posOffset>
                </wp:positionV>
                <wp:extent cx="3402965" cy="2901315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8180" cy="2808605"/>
                                  <wp:effectExtent l="0" t="0" r="0" b="0"/>
                                  <wp:docPr id="8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280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228.45pt;mso-wrap-distance-left:9.05pt;mso-wrap-distance-right:9.05pt;mso-wrap-distance-top:0pt;mso-wrap-distance-bottom:0pt;margin-top:23.8pt;mso-position-vertical-relative:text;margin-left:-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8180" cy="2808605"/>
                            <wp:effectExtent l="0" t="0" r="0" b="0"/>
                            <wp:docPr id="8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280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4165</wp:posOffset>
                </wp:positionH>
                <wp:positionV relativeFrom="paragraph">
                  <wp:posOffset>302260</wp:posOffset>
                </wp:positionV>
                <wp:extent cx="3750945" cy="2929890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6140" cy="2560320"/>
                                  <wp:effectExtent l="0" t="0" r="0" b="0"/>
                                  <wp:docPr id="9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6140" cy="256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230.7pt;mso-wrap-distance-left:9.05pt;mso-wrap-distance-right:9.05pt;mso-wrap-distance-top:0pt;mso-wrap-distance-bottom:0pt;margin-top:23.8pt;mso-position-vertical-relative:text;margin-left:2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6140" cy="2560320"/>
                            <wp:effectExtent l="0" t="0" r="0" b="0"/>
                            <wp:docPr id="9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6140" cy="256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45795</wp:posOffset>
                </wp:positionH>
                <wp:positionV relativeFrom="paragraph">
                  <wp:posOffset>55245</wp:posOffset>
                </wp:positionV>
                <wp:extent cx="3550285" cy="550545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й год 2016-17. Дед Мороз Карепин Владислав. Дед Мороз «Феникса»- Вячеслав Денисенк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43.35pt;mso-wrap-distance-left:9.05pt;mso-wrap-distance-right:9.05pt;mso-wrap-distance-top:0pt;mso-wrap-distance-bottom:0pt;margin-top:4.35pt;mso-position-vertical-relative:text;margin-left:-5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-й год 2016-17. Дед Мороз Карепин Владислав. Дед Мороз «Феникса»- Вячеслав Денисенк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0530</wp:posOffset>
                </wp:positionH>
                <wp:positionV relativeFrom="paragraph">
                  <wp:posOffset>55245</wp:posOffset>
                </wp:positionV>
                <wp:extent cx="3810000" cy="550545"/>
                <wp:effectExtent l="0" t="0" r="0" b="0"/>
                <wp:wrapNone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-й год 2017-18. Власов Иван, Денисенко Вячеслав, Сташкевич  Алина, Семенюк Анна, Карепин Владисла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pt;height:43.35pt;mso-wrap-distance-left:9.05pt;mso-wrap-distance-right:9.05pt;mso-wrap-distance-top:0pt;mso-wrap-distance-bottom:0pt;margin-top:4.35pt;mso-position-vertical-relative:text;margin-left:2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-й год 2017-18. Власов Иван, Денисенко Вячеслав, Сташкевич  Алина, Семенюк Анна, Карепин Владисла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92150</wp:posOffset>
                </wp:positionH>
                <wp:positionV relativeFrom="paragraph">
                  <wp:posOffset>1270</wp:posOffset>
                </wp:positionV>
                <wp:extent cx="3667125" cy="265938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2180" cy="2604135"/>
                                  <wp:effectExtent l="0" t="0" r="0" b="0"/>
                                  <wp:docPr id="9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2180" cy="260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09.4pt;mso-wrap-distance-left:9.05pt;mso-wrap-distance-right:9.05pt;mso-wrap-distance-top:0pt;mso-wrap-distance-bottom:0pt;margin-top:0.1pt;mso-position-vertical-relative:text;margin-left:-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2180" cy="2604135"/>
                            <wp:effectExtent l="0" t="0" r="0" b="0"/>
                            <wp:docPr id="9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2180" cy="260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4975</wp:posOffset>
                </wp:positionH>
                <wp:positionV relativeFrom="paragraph">
                  <wp:posOffset>1270</wp:posOffset>
                </wp:positionV>
                <wp:extent cx="3988435" cy="2233930"/>
                <wp:effectExtent l="0" t="0" r="0" b="0"/>
                <wp:wrapNone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0" cy="2141220"/>
                                  <wp:effectExtent l="0" t="0" r="0" b="0"/>
                                  <wp:docPr id="9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0" cy="214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175.9pt;mso-wrap-distance-left:9.05pt;mso-wrap-distance-right:9.05pt;mso-wrap-distance-top:0pt;mso-wrap-distance-bottom:0pt;margin-top:0.1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3650" cy="2141220"/>
                            <wp:effectExtent l="0" t="0" r="0" b="0"/>
                            <wp:docPr id="10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0" cy="214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45795</wp:posOffset>
                </wp:positionH>
                <wp:positionV relativeFrom="paragraph">
                  <wp:posOffset>250825</wp:posOffset>
                </wp:positionV>
                <wp:extent cx="3625215" cy="475615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й год. 2018-19. Долгих Александр, Уланова Анастасия, Житушкина Алина, Евг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45pt;height:37.45pt;mso-wrap-distance-left:9.05pt;mso-wrap-distance-right:9.05pt;mso-wrap-distance-top:0pt;mso-wrap-distance-bottom:0pt;margin-top:19.75pt;mso-position-vertical-relative:text;margin-left:-5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-й год. 2018-19. Долгих Александр, Уланова Анастасия, Житушкина Алина, Евг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54350</wp:posOffset>
                </wp:positionH>
                <wp:positionV relativeFrom="paragraph">
                  <wp:posOffset>250825</wp:posOffset>
                </wp:positionV>
                <wp:extent cx="3726180" cy="541020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й год. 2019-20. Кращук Анастасия, Вячеслав, Карепин Владислав, Семенюк Ан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4pt;height:42.6pt;mso-wrap-distance-left:9.05pt;mso-wrap-distance-right:9.05pt;mso-wrap-distance-top:0pt;mso-wrap-distance-bottom:0pt;margin-top:19.75pt;mso-position-vertical-relative:text;margin-left:24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-й год. 2019-20. Кращук Анастасия, Вячеслав, Карепин Владислав, Семенюк Ан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05525</wp:posOffset>
                </wp:positionH>
                <wp:positionV relativeFrom="paragraph">
                  <wp:posOffset>170180</wp:posOffset>
                </wp:positionV>
                <wp:extent cx="624840" cy="298450"/>
                <wp:effectExtent l="0" t="0" r="0" b="0"/>
                <wp:wrapNone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3.5pt;mso-wrap-distance-left:9.05pt;mso-wrap-distance-right:9.05pt;mso-wrap-distance-top:0pt;mso-wrap-distance-bottom:0pt;margin-top:13.4pt;mso-position-vertical-relative:text;margin-left:48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р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6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5795</wp:posOffset>
                </wp:positionH>
                <wp:positionV relativeFrom="paragraph">
                  <wp:posOffset>136525</wp:posOffset>
                </wp:positionV>
                <wp:extent cx="7426325" cy="1109345"/>
                <wp:effectExtent l="0" t="0" r="0" b="0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6325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азета формата 4-8, муниципального бюджетного общеобразовательного учреждения Ежинской основной общеобразовательной школы Первомайского района Томской области. выпускается редколлегией в составе: главный редактор -учитель Степанова Наталья Николаевна, авторы статей  Макрушин Костя, Дудецкий Коля, Мамонтов Влад, Романова Катя, Мисник Диана, художники Аверьянов Степан, Ананьева Кристина,  Кузнецова Настя. Количество экземпляров-15. Стоимость номера- 25 рублей. Адрес 636940, с.Ежи, ул.Школьная, 7 Первомайского района Томской области. Тел.(факс)245-32-1-98, е-mail </w:t>
                            </w:r>
                            <w:hyperlink r:id="rId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Shkolaeg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сайт школы  </w:t>
                            </w:r>
                            <w:hyperlink r:id="rId5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per-egschool.edu.tom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4.75pt;height:87.35pt;mso-wrap-distance-left:9.05pt;mso-wrap-distance-right:9.05pt;mso-wrap-distance-top:0pt;mso-wrap-distance-bottom:0pt;margin-top:10.75pt;mso-position-vertical-relative:text;margin-left:-50.85pt;mso-position-horizontal-relative:text">
                <v:textbox>
                  <w:txbxContent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азета формата 4-8, муниципального бюджетного общеобразовательного учреждения Ежинской основной общеобразовательной школы Первомайского района Томской области. выпускается редколлегией в составе: главный редактор -учитель Степанова Наталья Николаевна, авторы статей  Макрушин Костя, Дудецкий Коля, Мамонтов Влад, Романова Катя, Мисник Диана, художники Аверьянов Степан, Ананьева Кристина,  Кузнецова Настя. Количество экземпляров-15. Стоимость номера- 25 рублей. Адрес 636940, с.Ежи, ул.Школьная, 7 Первомайского района Томской области. Тел.(факс)245-32-1-98, е-mail </w:t>
                      </w:r>
                      <w:hyperlink r:id="rId60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Shkolaeg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ru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, сайт школы  </w:t>
                      </w:r>
                      <w:hyperlink r:id="rId61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http://per-egschool.edu.tomsk.ru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27380</wp:posOffset>
                </wp:positionH>
                <wp:positionV relativeFrom="paragraph">
                  <wp:posOffset>-27305</wp:posOffset>
                </wp:positionV>
                <wp:extent cx="7417435" cy="728345"/>
                <wp:effectExtent l="0" t="0" r="0" b="0"/>
                <wp:wrapNone/>
                <wp:docPr id="1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743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00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0033"/>
                                <w:sz w:val="72"/>
                                <w:szCs w:val="72"/>
                              </w:rPr>
                              <w:t>И ещё про Новый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05pt;height:57.35pt;mso-wrap-distance-left:9.05pt;mso-wrap-distance-right:9.05pt;mso-wrap-distance-top:0pt;mso-wrap-distance-bottom:0pt;margin-top:-2.15pt;mso-position-vertical-relative:text;margin-left:-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990033"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0033"/>
                          <w:sz w:val="72"/>
                          <w:szCs w:val="72"/>
                        </w:rPr>
                        <w:t>И ещё про Новый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81015</wp:posOffset>
                </wp:positionH>
                <wp:positionV relativeFrom="paragraph">
                  <wp:posOffset>29210</wp:posOffset>
                </wp:positionV>
                <wp:extent cx="1193165" cy="889635"/>
                <wp:effectExtent l="0" t="0" r="0" b="0"/>
                <wp:wrapNone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380" cy="793750"/>
                                  <wp:effectExtent l="0" t="0" r="0" b="0"/>
                                  <wp:docPr id="10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70.05pt;mso-wrap-distance-left:9.05pt;mso-wrap-distance-right:9.05pt;mso-wrap-distance-top:0pt;mso-wrap-distance-bottom:0pt;margin-top:2.3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8380" cy="793750"/>
                            <wp:effectExtent l="0" t="0" r="0" b="0"/>
                            <wp:docPr id="10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80390</wp:posOffset>
                </wp:positionH>
                <wp:positionV relativeFrom="paragraph">
                  <wp:posOffset>-27305</wp:posOffset>
                </wp:positionV>
                <wp:extent cx="1323340" cy="986790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8555" cy="894080"/>
                                  <wp:effectExtent l="0" t="0" r="0" b="0"/>
                                  <wp:docPr id="11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855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77.7pt;mso-wrap-distance-left:9.05pt;mso-wrap-distance-right:9.05pt;mso-wrap-distance-top:0pt;mso-wrap-distance-bottom:0pt;margin-top:-2.15pt;mso-position-vertical-relative:text;margin-left:-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8555" cy="894080"/>
                            <wp:effectExtent l="0" t="0" r="0" b="0"/>
                            <wp:docPr id="11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8555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28190</wp:posOffset>
                </wp:positionH>
                <wp:positionV relativeFrom="paragraph">
                  <wp:posOffset>128905</wp:posOffset>
                </wp:positionV>
                <wp:extent cx="3554095" cy="2556510"/>
                <wp:effectExtent l="0" t="0" r="0" b="0"/>
                <wp:wrapNone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9310" cy="2521585"/>
                                  <wp:effectExtent l="0" t="0" r="0" b="0"/>
                                  <wp:docPr id="11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9310" cy="252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201.3pt;mso-wrap-distance-left:9.05pt;mso-wrap-distance-right:9.05pt;mso-wrap-distance-top:0pt;mso-wrap-distance-bottom:0pt;margin-top:10.15pt;mso-position-vertical-relative:text;margin-left:1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9310" cy="2521585"/>
                            <wp:effectExtent l="0" t="0" r="0" b="0"/>
                            <wp:docPr id="11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9310" cy="252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27380</wp:posOffset>
                </wp:positionH>
                <wp:positionV relativeFrom="paragraph">
                  <wp:posOffset>128905</wp:posOffset>
                </wp:positionV>
                <wp:extent cx="2555240" cy="3620135"/>
                <wp:effectExtent l="0" t="0" r="0" b="0"/>
                <wp:wrapNone/>
                <wp:docPr id="1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0455" cy="3577590"/>
                                  <wp:effectExtent l="0" t="0" r="0" b="0"/>
                                  <wp:docPr id="11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0455" cy="357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285.05pt;mso-wrap-distance-left:9.05pt;mso-wrap-distance-right:9.05pt;mso-wrap-distance-top:0pt;mso-wrap-distance-bottom:0pt;margin-top:10.15pt;mso-position-vertical-relative:text;margin-left:-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0455" cy="3577590"/>
                            <wp:effectExtent l="0" t="0" r="0" b="0"/>
                            <wp:docPr id="11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0455" cy="357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24880</wp:posOffset>
                </wp:positionH>
                <wp:positionV relativeFrom="paragraph">
                  <wp:posOffset>308610</wp:posOffset>
                </wp:positionV>
                <wp:extent cx="634365" cy="335280"/>
                <wp:effectExtent l="0" t="0" r="0" b="0"/>
                <wp:wrapNone/>
                <wp:docPr id="1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26.4pt;mso-wrap-distance-left:9.05pt;mso-wrap-distance-right:9.05pt;mso-wrap-distance-top:0pt;mso-wrap-distance-bottom:0pt;margin-top:24.3pt;mso-position-vertical-relative:text;margin-left:47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р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9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9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08955</wp:posOffset>
                </wp:positionH>
                <wp:positionV relativeFrom="paragraph">
                  <wp:posOffset>133350</wp:posOffset>
                </wp:positionV>
                <wp:extent cx="1199515" cy="967105"/>
                <wp:effectExtent l="0" t="0" r="0" b="0"/>
                <wp:wrapNone/>
                <wp:docPr id="1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Фото из архива школы. 2016 год проекта «Подари Новый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76.15pt;mso-wrap-distance-left:9.05pt;mso-wrap-distance-right:9.05pt;mso-wrap-distance-top:0pt;mso-wrap-distance-bottom:0pt;margin-top:10.5pt;mso-position-vertical-relative:text;margin-left:4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Фото из архива школы. 2016 год проекта «Подари Новый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90540</wp:posOffset>
                </wp:positionH>
                <wp:positionV relativeFrom="paragraph">
                  <wp:posOffset>130810</wp:posOffset>
                </wp:positionV>
                <wp:extent cx="1237615" cy="918845"/>
                <wp:effectExtent l="0" t="0" r="0" b="0"/>
                <wp:wrapNone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30" cy="826135"/>
                                  <wp:effectExtent l="0" t="0" r="0" b="0"/>
                                  <wp:docPr id="12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72.35pt;mso-wrap-distance-left:9.05pt;mso-wrap-distance-right:9.05pt;mso-wrap-distance-top:0pt;mso-wrap-distance-bottom:0pt;margin-top:10.3pt;mso-position-vertical-relative:text;margin-left:4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830" cy="826135"/>
                            <wp:effectExtent l="0" t="0" r="0" b="0"/>
                            <wp:docPr id="12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75180</wp:posOffset>
                </wp:positionH>
                <wp:positionV relativeFrom="paragraph">
                  <wp:posOffset>269240</wp:posOffset>
                </wp:positionV>
                <wp:extent cx="2458085" cy="2715260"/>
                <wp:effectExtent l="0" t="0" r="0" b="0"/>
                <wp:wrapNone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2060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36"/>
                                <w:szCs w:val="36"/>
                              </w:rPr>
                              <w:t>К нам приходит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36"/>
                                <w:szCs w:val="36"/>
                              </w:rPr>
                              <w:t>Дед Мороз!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 xml:space="preserve">Каждый год к нам домой приходит Дед Мороз и дарит нам подарки. Он одет в красное пальто и в красные рукавицы, в красной шапке и с красным мешком конфет, и ходит с посохом. Они вместе со снегурочкой приходят к нам и радостно слушают наши стихи, а потом дарят нам подарки.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Arial Narrow" w:hAnsi="Arial Narrow" w:eastAsia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213.8pt;mso-wrap-distance-left:9.05pt;mso-wrap-distance-right:9.05pt;mso-wrap-distance-top:0pt;mso-wrap-distance-bottom:0pt;margin-top:21.2pt;mso-position-vertical-relative:text;margin-left:1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2060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36"/>
                          <w:szCs w:val="36"/>
                        </w:rPr>
                        <w:t>К нам приходит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36"/>
                          <w:szCs w:val="36"/>
                        </w:rPr>
                        <w:t>Дед Мороз!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 xml:space="preserve">Каждый год к нам домой приходит Дед Мороз и дарит нам подарки. Он одет в красное пальто и в красные рукавицы, в красной шапке и с красным мешком конфет, и ходит с посохом. Они вместе со снегурочкой приходят к нам и радостно слушают наши стихи, а потом дарят нам подарки. 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Arial Narrow" w:hAnsi="Arial Narrow" w:eastAsia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9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68825</wp:posOffset>
                </wp:positionH>
                <wp:positionV relativeFrom="paragraph">
                  <wp:posOffset>104140</wp:posOffset>
                </wp:positionV>
                <wp:extent cx="2239645" cy="2482215"/>
                <wp:effectExtent l="0" t="0" r="0" b="0"/>
                <wp:wrapNone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Когда моя сестра Вера была маленькая,  она тоже старалась рассказать стихотворение, и мои остальные сёстры тоже рассказывали стихи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 xml:space="preserve">Нам всем очень нравится, что к нам приходит Дед Мороз и дарит подарки, это продолжается уже 6 лет. Даже жалко, что скоро вырастем!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Катя Романов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195.45pt;mso-wrap-distance-left:9.05pt;mso-wrap-distance-right:9.05pt;mso-wrap-distance-top:0pt;mso-wrap-distance-bottom:0pt;margin-top:8.2pt;mso-position-vertical-relative:text;margin-left:3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Когда моя сестра Вера была маленькая,  она тоже старалась рассказать стихотворение, и мои остальные сёстры тоже рассказывали стихи.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 xml:space="preserve">Нам всем очень нравится, что к нам приходит Дед Мороз и дарит подарки, это продолжается уже 6 лет. Даже жалко, что скоро вырастем!                                                                                                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</w:rPr>
                        <w:t xml:space="preserve">                          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Катя Романов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34365</wp:posOffset>
                </wp:positionH>
                <wp:positionV relativeFrom="paragraph">
                  <wp:posOffset>83185</wp:posOffset>
                </wp:positionV>
                <wp:extent cx="2655570" cy="3666490"/>
                <wp:effectExtent l="0" t="0" r="0" b="0"/>
                <wp:wrapNone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366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9050" cy="3628390"/>
                                  <wp:effectExtent l="0" t="0" r="0" b="0"/>
                                  <wp:docPr id="12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0" cy="362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288.7pt;mso-wrap-distance-left:9.05pt;mso-wrap-distance-right:9.05pt;mso-wrap-distance-top:0pt;mso-wrap-distance-bottom:0pt;margin-top:6.55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9050" cy="3628390"/>
                            <wp:effectExtent l="0" t="0" r="0" b="0"/>
                            <wp:docPr id="12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0" cy="362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36800</wp:posOffset>
                </wp:positionH>
                <wp:positionV relativeFrom="paragraph">
                  <wp:posOffset>76200</wp:posOffset>
                </wp:positionV>
                <wp:extent cx="4445000" cy="2340610"/>
                <wp:effectExtent l="0" t="0" r="0" b="0"/>
                <wp:wrapNone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34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0215" cy="2247900"/>
                                  <wp:effectExtent l="0" t="0" r="0" b="0"/>
                                  <wp:docPr id="12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215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184.3pt;mso-wrap-distance-left:9.05pt;mso-wrap-distance-right:9.05pt;mso-wrap-distance-top:0pt;mso-wrap-distance-bottom:0pt;margin-top:6pt;mso-position-vertical-relative:text;margin-left:1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0215" cy="2247900"/>
                            <wp:effectExtent l="0" t="0" r="0" b="0"/>
                            <wp:docPr id="13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215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4365</wp:posOffset>
                </wp:positionH>
                <wp:positionV relativeFrom="paragraph">
                  <wp:posOffset>112395</wp:posOffset>
                </wp:positionV>
                <wp:extent cx="1145540" cy="840105"/>
                <wp:effectExtent l="0" t="0" r="0" b="0"/>
                <wp:wrapNone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755" cy="753745"/>
                                  <wp:effectExtent l="0" t="0" r="0" b="0"/>
                                  <wp:docPr id="13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66.15pt;mso-wrap-distance-left:9.05pt;mso-wrap-distance-right:9.05pt;mso-wrap-distance-top:0pt;mso-wrap-distance-bottom:0pt;margin-top:8.8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755" cy="753745"/>
                            <wp:effectExtent l="0" t="0" r="0" b="0"/>
                            <wp:docPr id="13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755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5460</wp:posOffset>
                </wp:positionH>
                <wp:positionV relativeFrom="paragraph">
                  <wp:posOffset>278130</wp:posOffset>
                </wp:positionV>
                <wp:extent cx="5528310" cy="429260"/>
                <wp:effectExtent l="0" t="0" r="0" b="0"/>
                <wp:wrapNone/>
                <wp:docPr id="1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Фото из архива школы. Ребята 1, 5 классов- победители конкурса плакатов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Коллектив 7 класса  изобразил символ года- бы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3pt;height:33.8pt;mso-wrap-distance-left:9.05pt;mso-wrap-distance-right:9.05pt;mso-wrap-distance-top:0pt;mso-wrap-distance-bottom:0pt;margin-top:21.9pt;mso-position-vertical-relative:text;margin-left:39.8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Фото из архива школы. Ребята 1, 5 классов- победители конкурса плакатов.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Коллектив 7 класса  изобразил символ года- бы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1825</wp:posOffset>
                </wp:positionH>
                <wp:positionV relativeFrom="paragraph">
                  <wp:posOffset>52070</wp:posOffset>
                </wp:positionV>
                <wp:extent cx="7426325" cy="1156970"/>
                <wp:effectExtent l="0" t="0" r="0" b="0"/>
                <wp:wrapNone/>
                <wp:docPr id="1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6325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азета формата 4-8, муниципального бюджетного общеобразовательного учреждения Ежинской основной общеобразовательной школы Первомайского района Томской области. выпускается редколлегией в составе: главный редактор -учитель Степанова Наталья Николаевна, авторы статей  Макрушин Костя, Дудецкий Коля, Мамонтов Влад, Романова Катя, Мисник Диана, художники Аверьянов Степан, Ананьева Кристина, Кузнецова Настя. Количество экземпляров-15. Стоимость номера- 25 рублей. Адрес 636940, с.Ежи, ул.Школьная, 7 Первомайского района Томской области. Тел.(факс)245-32-1-98, е-mail </w:t>
                            </w:r>
                            <w:hyperlink r:id="rId7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Shkolaeg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сайт школы  </w:t>
                            </w:r>
                            <w:hyperlink r:id="rId7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per-egschool.edu.tom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4.75pt;height:91.1pt;mso-wrap-distance-left:9.05pt;mso-wrap-distance-right:9.05pt;mso-wrap-distance-top:0pt;mso-wrap-distance-bottom:0pt;margin-top:4.1pt;mso-position-vertical-relative:text;margin-left:-49.75pt;mso-position-horizontal-relative:text">
                <v:textbox>
                  <w:txbxContent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азета формата 4-8, муниципального бюджетного общеобразовательного учреждения Ежинской основной общеобразовательной школы Первомайского района Томской области. выпускается редколлегией в составе: главный редактор -учитель Степанова Наталья Николаевна, авторы статей  Макрушин Костя, Дудецкий Коля, Мамонтов Влад, Романова Катя, Мисник Диана, художники Аверьянов Степан, Ананьева Кристина, Кузнецова Настя. Количество экземпляров-15. Стоимость номера- 25 рублей. Адрес 636940, с.Ежи, ул.Школьная, 7 Первомайского района Томской области. Тел.(факс)245-32-1-98, е-mail </w:t>
                      </w:r>
                      <w:hyperlink r:id="rId80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Shkolaeg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ru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, сайт школы  </w:t>
                      </w:r>
                      <w:hyperlink r:id="rId81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http://per-egschool.edu.tomsk.ru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45160</wp:posOffset>
                </wp:positionH>
                <wp:positionV relativeFrom="paragraph">
                  <wp:posOffset>10160</wp:posOffset>
                </wp:positionV>
                <wp:extent cx="7407910" cy="1026160"/>
                <wp:effectExtent l="0" t="0" r="0" b="0"/>
                <wp:wrapNone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91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56"/>
                                <w:szCs w:val="56"/>
                              </w:rPr>
                              <w:t>Страничка БДД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56"/>
                                <w:szCs w:val="56"/>
                              </w:rPr>
                              <w:t>отряда по безопасности дорожного дви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3pt;height:80.8pt;mso-wrap-distance-left:9.05pt;mso-wrap-distance-right:9.05pt;mso-wrap-distance-top:0pt;mso-wrap-distance-bottom:0pt;margin-top:0.8pt;mso-position-vertical-relative:text;margin-left:-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56"/>
                          <w:szCs w:val="56"/>
                        </w:rPr>
                        <w:t>Страничка БДД-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56"/>
                          <w:szCs w:val="56"/>
                        </w:rPr>
                        <w:t>отряда по безопасности дорожного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80390</wp:posOffset>
                </wp:positionH>
                <wp:positionV relativeFrom="paragraph">
                  <wp:posOffset>76835</wp:posOffset>
                </wp:positionV>
                <wp:extent cx="3135630" cy="7604125"/>
                <wp:effectExtent l="0" t="0" r="0" b="0"/>
                <wp:wrapNone/>
                <wp:docPr id="1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760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z w:val="44"/>
                                <w:szCs w:val="44"/>
                              </w:rPr>
                              <w:t>Мы в отряде «БДД»!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В сентябре этого учебного года мы вступили в отряд юных инспекторов движения «БДД»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( это значит: безопасность дорожного движения).   Мы все в детской организации «Волонтёры добра» и вот- в отряде. Сначала мы сняли видеоролик о правилах движения. Данил рассказывал о правилах перехода дороги, Даша рассказала, как вести себя в транспорте, Андрей показал, как велосипедист должен выполнять правила на дороге.  Мы всё снимали в движении, использовали набор конструктора «Лего».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Нонна помогала снять все моменты, запускала движение машин. В конце ролика Андрей и Данил рассказали про фликеры. Наш ролик участвовал в конкурсе всех школ «Безопасное колесо», там мы заняли в общем зачёте 7-е место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Теперь, в январе, мы снова сняли ролик про фликеры, чтобы ребята их носили, не пострадали на дороге. Этот ролик был показан в начальных классах. Нам нельзя ходить в другие классы, поэтому ролик показала Наталья Николаевна, она ещё ребятам фликеры раздала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Зачем нам это всё нужно?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Даша считает, что её станут в школе знать хорошо, Нонне важно научить детей правильно вести себя на дороге, Данил счастлив, что участвует в этом отряде и в роликах, Андрей готов помогать и рад, что может рассказывать ребятам о безопасности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Дальше мы решили продолжать работу, теперь снимем ролик-викторину для ребят по правилам дорожного движения и законам на дороге. Будем и дальше продолжать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Нонна Загумённая, Даша Мисник, Андрей Ханьжин, Данил Старцев.- отряд БДД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Arial Narrow" w:hAnsi="Arial Narrow" w:eastAsia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u w:val="single"/>
                              </w:rPr>
                              <w:t>Добавление от Натальи Николаевны: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может быть, эти ребята станут основой нового телевидения нашей школы? Начало есть, будем продолжат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598.75pt;mso-wrap-distance-left:9.05pt;mso-wrap-distance-right:9.05pt;mso-wrap-distance-top:0pt;mso-wrap-distance-bottom:0pt;margin-top:6.05pt;mso-position-vertical-relative:text;margin-left:-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z w:val="44"/>
                          <w:szCs w:val="44"/>
                        </w:rPr>
                        <w:t>Мы в отряде «БДД»!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В сентябре этого учебного года мы вступили в отряд юных инспекторов движения «БДД»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( это значит: безопасность дорожного движения).   Мы все в детской организации «Волонтёры добра» и вот- в отряде. Сначала мы сняли видеоролик о правилах движения. Данил рассказывал о правилах перехода дороги, Даша рассказала, как вести себя в транспорте, Андрей показал, как велосипедист должен выполнять правила на дороге.  Мы всё снимали в движении, использовали набор конструктора «Лего». 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Нонна помогала снять все моменты, запускала движение машин. В конце ролика Андрей и Данил рассказали про фликеры. Наш ролик участвовал в конкурсе всех школ «Безопасное колесо», там мы заняли в общем зачёте 7-е место.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Теперь, в январе, мы снова сняли ролик про фликеры, чтобы ребята их носили, не пострадали на дороге. Этот ролик был показан в начальных классах. Нам нельзя ходить в другие классы, поэтому ролик показала Наталья Николаевна, она ещё ребятам фликеры раздала.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Зачем нам это всё нужно?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Даша считает, что её станут в школе знать хорошо, Нонне важно научить детей правильно вести себя на дороге, Данил счастлив, что участвует в этом отряде и в роликах, Андрей готов помогать и рад, что может рассказывать ребятам о безопасности.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Дальше мы решили продолжать работу, теперь снимем ролик-викторину для ребят по правилам дорожного движения и законам на дороге. Будем и дальше продолжать.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Нонна Загумённая, Даша Мисник, Андрей Ханьжин, Данил Старцев.- отряд БДД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Arial Narrow" w:hAnsi="Arial Narrow" w:eastAsia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u w:val="single"/>
                        </w:rPr>
                        <w:t>Добавление от Натальи Николаевны: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может быть, эти ребята станут основой нового телевидения нашей школы? Начало есть, будем продолж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94280</wp:posOffset>
                </wp:positionH>
                <wp:positionV relativeFrom="paragraph">
                  <wp:posOffset>76835</wp:posOffset>
                </wp:positionV>
                <wp:extent cx="4316730" cy="2414270"/>
                <wp:effectExtent l="0" t="0" r="0" b="0"/>
                <wp:wrapNone/>
                <wp:docPr id="1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1945" cy="2321560"/>
                                  <wp:effectExtent l="0" t="0" r="0" b="0"/>
                                  <wp:docPr id="13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1945" cy="232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190.1pt;mso-wrap-distance-left:9.05pt;mso-wrap-distance-right:9.05pt;mso-wrap-distance-top:0pt;mso-wrap-distance-bottom:0pt;margin-top:6.05pt;mso-position-vertical-relative:text;margin-left:1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1945" cy="2321560"/>
                            <wp:effectExtent l="0" t="0" r="0" b="0"/>
                            <wp:docPr id="14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1945" cy="232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8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9605</wp:posOffset>
                </wp:positionH>
                <wp:positionV relativeFrom="paragraph">
                  <wp:posOffset>8804275</wp:posOffset>
                </wp:positionV>
                <wp:extent cx="7416800" cy="1129030"/>
                <wp:effectExtent l="0" t="0" r="0" b="0"/>
                <wp:wrapNone/>
                <wp:docPr id="14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азета формата 4-8, муниципального бюджетного общеобразовательного учреждения Ежинской основной общеобразовательной школы Первомайского района Томской области. выпускается редколлегией в составе: главный редактор -учитель Степанова Наталья Николаевна, авторы статей  Макрушин Костя, Дудецкий Коля, Мамонтов Влад, Романова Катя, Мисник Диана, художники Аверьянов Степан, Кузнецова Настя. Количество экземпляров-15. Стоимость номера- 25 рублей. Адрес 636940, с.Ежи, ул.Школьная, 7 Первомайского района Томской области. Тел.(факс)245-32-1-98, е-mail </w:t>
                            </w:r>
                            <w:hyperlink r:id="rId8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Shkolaeg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сайт школы  </w:t>
                            </w:r>
                            <w:hyperlink r:id="rId8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per-egschool.edu.tom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4pt;height:88.9pt;mso-wrap-distance-left:9.05pt;mso-wrap-distance-right:9.05pt;mso-wrap-distance-top:0pt;mso-wrap-distance-bottom:0pt;margin-top:693.25pt;mso-position-vertical-relative:text;margin-left:-51.15pt;mso-position-horizontal-relative:text">
                <v:textbox>
                  <w:txbxContent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азета формата 4-8, муниципального бюджетного общеобразовательного учреждения Ежинской основной общеобразовательной школы Первомайского района Томской области. выпускается редколлегией в составе: главный редактор -учитель Степанова Наталья Николаевна, авторы статей  Макрушин Костя, Дудецкий Коля, Мамонтов Влад, Романова Катя, Мисник Диана, художники Аверьянов Степан, Кузнецова Настя. Количество экземпляров-15. Стоимость номера- 25 рублей. Адрес 636940, с.Ежи, ул.Школьная, 7 Первомайского района Томской области. Тел.(факс)245-32-1-98, е-mail </w:t>
                      </w:r>
                      <w:hyperlink r:id="rId86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Shkolaeg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ru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, сайт школы  </w:t>
                      </w:r>
                      <w:hyperlink r:id="rId87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http://per-egschool.edu.tomsk.ru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49605</wp:posOffset>
                </wp:positionH>
                <wp:positionV relativeFrom="paragraph">
                  <wp:posOffset>6856730</wp:posOffset>
                </wp:positionV>
                <wp:extent cx="7416800" cy="116586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азета формата 4-8, муниципального бюджетного общеобразовательного учреждения Ежинской основной общеобразовательной школы Первомайского района Томской области. выпускается редколлегией в составе: главный редактор -учитель Степанова Наталья Николаевна, авторы статей  Макрушин Костя, Дудецкий Коля, Мамонтов Влад, Романова Катя, Мисник Диана, художники Аверьянов Степан,  Ананьева Кристина, Кузнецова Настя. Количество экземпляров-15. Стоимость номера- 25 рублей. Адрес 636940, с.Ежи, ул.Школьная, 7 Первомайского района Томской области. Тел.(факс)245-32-1-98, е-mail </w:t>
                            </w:r>
                            <w:hyperlink r:id="rId8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Shkolaeg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сайт школы  </w:t>
                            </w:r>
                            <w:hyperlink r:id="rId8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per-egschool.edu.tom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4pt;height:91.8pt;mso-wrap-distance-left:9.05pt;mso-wrap-distance-right:9.05pt;mso-wrap-distance-top:0pt;mso-wrap-distance-bottom:0pt;margin-top:539.9pt;mso-position-vertical-relative:text;margin-left:-51.15pt;mso-position-horizontal-relative:text">
                <v:textbox>
                  <w:txbxContent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азета формата 4-8, муниципального бюджетного общеобразовательного учреждения Ежинской основной общеобразовательной школы Первомайского района Томской области. выпускается редколлегией в составе: главный редактор -учитель Степанова Наталья Николаевна, авторы статей  Макрушин Костя, Дудецкий Коля, Мамонтов Влад, Романова Катя, Мисник Диана, художники Аверьянов Степан,  Ананьева Кристина, Кузнецова Настя. Количество экземпляров-15. Стоимость номера- 25 рублей. Адрес 636940, с.Ежи, ул.Школьная, 7 Первомайского района Томской области. Тел.(факс)245-32-1-98, е-mail </w:t>
                      </w:r>
                      <w:hyperlink r:id="rId90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Shkolaeg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ru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, сайт школы  </w:t>
                      </w:r>
                      <w:hyperlink r:id="rId91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http://per-egschool.edu.tomsk.ru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11120</wp:posOffset>
                </wp:positionH>
                <wp:positionV relativeFrom="paragraph">
                  <wp:posOffset>1971675</wp:posOffset>
                </wp:positionV>
                <wp:extent cx="4047490" cy="2265680"/>
                <wp:effectExtent l="0" t="0" r="0" b="0"/>
                <wp:wrapNone/>
                <wp:docPr id="1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2705" cy="2172970"/>
                                  <wp:effectExtent l="0" t="0" r="0" b="0"/>
                                  <wp:docPr id="14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2705" cy="217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178.4pt;mso-wrap-distance-left:9.05pt;mso-wrap-distance-right:9.05pt;mso-wrap-distance-top:0pt;mso-wrap-distance-bottom:0pt;margin-top:155.25pt;mso-position-vertical-relative:text;margin-left:2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2705" cy="2172970"/>
                            <wp:effectExtent l="0" t="0" r="0" b="0"/>
                            <wp:docPr id="14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2705" cy="217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11120</wp:posOffset>
                </wp:positionH>
                <wp:positionV relativeFrom="paragraph">
                  <wp:posOffset>4201795</wp:posOffset>
                </wp:positionV>
                <wp:extent cx="1874520" cy="2348865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735" cy="2256155"/>
                                  <wp:effectExtent l="0" t="0" r="0" b="0"/>
                                  <wp:docPr id="14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735" cy="225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84.95pt;mso-wrap-distance-left:9.05pt;mso-wrap-distance-right:9.05pt;mso-wrap-distance-top:0pt;mso-wrap-distance-bottom:0pt;margin-top:330.85pt;mso-position-vertical-relative:text;margin-left:2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9735" cy="2256155"/>
                            <wp:effectExtent l="0" t="0" r="0" b="0"/>
                            <wp:docPr id="14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735" cy="225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93895</wp:posOffset>
                </wp:positionH>
                <wp:positionV relativeFrom="paragraph">
                  <wp:posOffset>4201795</wp:posOffset>
                </wp:positionV>
                <wp:extent cx="2966720" cy="218186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1935" cy="2089150"/>
                                  <wp:effectExtent l="0" t="0" r="0" b="0"/>
                                  <wp:docPr id="15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935" cy="208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71.8pt;mso-wrap-distance-left:9.05pt;mso-wrap-distance-right:9.05pt;mso-wrap-distance-top:0pt;mso-wrap-distance-bottom:0pt;margin-top:330.85pt;mso-position-vertical-relative:text;margin-left:3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1935" cy="2089150"/>
                            <wp:effectExtent l="0" t="0" r="0" b="0"/>
                            <wp:docPr id="15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935" cy="208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06675</wp:posOffset>
                </wp:positionH>
                <wp:positionV relativeFrom="paragraph">
                  <wp:posOffset>6315710</wp:posOffset>
                </wp:positionV>
                <wp:extent cx="4217035" cy="474980"/>
                <wp:effectExtent l="0" t="0" r="0" b="0"/>
                <wp:wrapNone/>
                <wp:docPr id="1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кция «Фликеры» во втором классе.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и смотрели ролик и получили фликер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05pt;height:37.4pt;mso-wrap-distance-left:9.05pt;mso-wrap-distance-right:9.05pt;mso-wrap-distance-top:0pt;mso-wrap-distance-bottom:0pt;margin-top:497.3pt;mso-position-vertical-relative:text;margin-left:205.2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кция «Фликеры» во втором классе.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и смотрели ролик и получили флике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53030</wp:posOffset>
                </wp:positionH>
                <wp:positionV relativeFrom="paragraph">
                  <wp:posOffset>1659255</wp:posOffset>
                </wp:positionV>
                <wp:extent cx="4029075" cy="270510"/>
                <wp:effectExtent l="0" t="0" r="0" b="0"/>
                <wp:wrapNone/>
                <wp:docPr id="1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анда юных инспекторов движения «БД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21.3pt;mso-wrap-distance-left:9.05pt;mso-wrap-distance-right:9.05pt;mso-wrap-distance-top:0pt;mso-wrap-distance-bottom:0pt;margin-top:130.6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анда юных инспекторов движения «БД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89835</wp:posOffset>
                </wp:positionH>
                <wp:positionV relativeFrom="paragraph">
                  <wp:posOffset>6464935</wp:posOffset>
                </wp:positionV>
                <wp:extent cx="573405" cy="325755"/>
                <wp:effectExtent l="0" t="0" r="0" b="0"/>
                <wp:wrapNone/>
                <wp:docPr id="1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25.65pt;mso-wrap-distance-left:9.05pt;mso-wrap-distance-right:9.05pt;mso-wrap-distance-top:0pt;mso-wrap-distance-bottom:0pt;margin-top:509.0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р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ootlight MT Light">
    <w:charset w:val="00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yperlink" Target="mailto:Shkolaegi@mail.ru" TargetMode="External"/><Relationship Id="rId25" Type="http://schemas.openxmlformats.org/officeDocument/2006/relationships/hyperlink" Target="http://per-egschool.edu.tomsk.ru/" TargetMode="External"/><Relationship Id="rId26" Type="http://schemas.openxmlformats.org/officeDocument/2006/relationships/hyperlink" Target="mailto:Shkolaegi@mail.ru" TargetMode="External"/><Relationship Id="rId27" Type="http://schemas.openxmlformats.org/officeDocument/2006/relationships/hyperlink" Target="http://per-egschool.edu.tomsk.ru/" TargetMode="External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hyperlink" Target="mailto:Shkolaegi@mail.ru" TargetMode="External"/><Relationship Id="rId31" Type="http://schemas.openxmlformats.org/officeDocument/2006/relationships/hyperlink" Target="http://per-egschool.edu.tomsk.ru/" TargetMode="External"/><Relationship Id="rId32" Type="http://schemas.openxmlformats.org/officeDocument/2006/relationships/hyperlink" Target="mailto:Shkolaegi@mail.ru" TargetMode="External"/><Relationship Id="rId33" Type="http://schemas.openxmlformats.org/officeDocument/2006/relationships/hyperlink" Target="http://per-egschool.edu.tomsk.ru/" TargetMode="External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hyperlink" Target="mailto:Shkolaegi@mail.ru" TargetMode="External"/><Relationship Id="rId43" Type="http://schemas.openxmlformats.org/officeDocument/2006/relationships/hyperlink" Target="http://per-egschool.edu.tomsk.ru/" TargetMode="External"/><Relationship Id="rId44" Type="http://schemas.openxmlformats.org/officeDocument/2006/relationships/hyperlink" Target="mailto:Shkolaegi@mail.ru" TargetMode="External"/><Relationship Id="rId45" Type="http://schemas.openxmlformats.org/officeDocument/2006/relationships/hyperlink" Target="http://per-egschool.edu.tomsk.ru/" TargetMode="External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18.jpeg"/><Relationship Id="rId51" Type="http://schemas.openxmlformats.org/officeDocument/2006/relationships/image" Target="media/image18.jpeg"/><Relationship Id="rId52" Type="http://schemas.openxmlformats.org/officeDocument/2006/relationships/image" Target="media/image19.jpeg"/><Relationship Id="rId53" Type="http://schemas.openxmlformats.org/officeDocument/2006/relationships/image" Target="media/image19.jpeg"/><Relationship Id="rId54" Type="http://schemas.openxmlformats.org/officeDocument/2006/relationships/image" Target="media/image20.jpeg"/><Relationship Id="rId55" Type="http://schemas.openxmlformats.org/officeDocument/2006/relationships/image" Target="media/image20.jpeg"/><Relationship Id="rId56" Type="http://schemas.openxmlformats.org/officeDocument/2006/relationships/image" Target="media/image21.jpeg"/><Relationship Id="rId57" Type="http://schemas.openxmlformats.org/officeDocument/2006/relationships/image" Target="media/image21.jpeg"/><Relationship Id="rId58" Type="http://schemas.openxmlformats.org/officeDocument/2006/relationships/hyperlink" Target="mailto:Shkolaegi@mail.ru" TargetMode="External"/><Relationship Id="rId59" Type="http://schemas.openxmlformats.org/officeDocument/2006/relationships/hyperlink" Target="http://per-egschool.edu.tomsk.ru/" TargetMode="External"/><Relationship Id="rId60" Type="http://schemas.openxmlformats.org/officeDocument/2006/relationships/hyperlink" Target="mailto:Shkolaegi@mail.ru" TargetMode="External"/><Relationship Id="rId61" Type="http://schemas.openxmlformats.org/officeDocument/2006/relationships/hyperlink" Target="http://per-egschool.edu.tomsk.ru/" TargetMode="External"/><Relationship Id="rId62" Type="http://schemas.openxmlformats.org/officeDocument/2006/relationships/image" Target="media/image22.jpeg"/><Relationship Id="rId63" Type="http://schemas.openxmlformats.org/officeDocument/2006/relationships/image" Target="media/image22.jpeg"/><Relationship Id="rId64" Type="http://schemas.openxmlformats.org/officeDocument/2006/relationships/image" Target="media/image23.jpeg"/><Relationship Id="rId65" Type="http://schemas.openxmlformats.org/officeDocument/2006/relationships/image" Target="media/image23.jpeg"/><Relationship Id="rId66" Type="http://schemas.openxmlformats.org/officeDocument/2006/relationships/image" Target="media/image24.jpeg"/><Relationship Id="rId67" Type="http://schemas.openxmlformats.org/officeDocument/2006/relationships/image" Target="media/image24.jpeg"/><Relationship Id="rId68" Type="http://schemas.openxmlformats.org/officeDocument/2006/relationships/image" Target="media/image25.jpeg"/><Relationship Id="rId69" Type="http://schemas.openxmlformats.org/officeDocument/2006/relationships/image" Target="media/image25.jpeg"/><Relationship Id="rId70" Type="http://schemas.openxmlformats.org/officeDocument/2006/relationships/image" Target="media/image26.jpeg"/><Relationship Id="rId71" Type="http://schemas.openxmlformats.org/officeDocument/2006/relationships/image" Target="media/image26.jpeg"/><Relationship Id="rId72" Type="http://schemas.openxmlformats.org/officeDocument/2006/relationships/image" Target="media/image27.jpeg"/><Relationship Id="rId73" Type="http://schemas.openxmlformats.org/officeDocument/2006/relationships/image" Target="media/image27.jpeg"/><Relationship Id="rId74" Type="http://schemas.openxmlformats.org/officeDocument/2006/relationships/image" Target="media/image28.jpeg"/><Relationship Id="rId75" Type="http://schemas.openxmlformats.org/officeDocument/2006/relationships/image" Target="media/image28.jpeg"/><Relationship Id="rId76" Type="http://schemas.openxmlformats.org/officeDocument/2006/relationships/image" Target="media/image29.jpeg"/><Relationship Id="rId77" Type="http://schemas.openxmlformats.org/officeDocument/2006/relationships/image" Target="media/image29.jpeg"/><Relationship Id="rId78" Type="http://schemas.openxmlformats.org/officeDocument/2006/relationships/hyperlink" Target="mailto:Shkolaegi@mail.ru" TargetMode="External"/><Relationship Id="rId79" Type="http://schemas.openxmlformats.org/officeDocument/2006/relationships/hyperlink" Target="http://per-egschool.edu.tomsk.ru/" TargetMode="External"/><Relationship Id="rId80" Type="http://schemas.openxmlformats.org/officeDocument/2006/relationships/hyperlink" Target="mailto:Shkolaegi@mail.ru" TargetMode="External"/><Relationship Id="rId81" Type="http://schemas.openxmlformats.org/officeDocument/2006/relationships/hyperlink" Target="http://per-egschool.edu.tomsk.ru/" TargetMode="External"/><Relationship Id="rId82" Type="http://schemas.openxmlformats.org/officeDocument/2006/relationships/image" Target="media/image30.png"/><Relationship Id="rId83" Type="http://schemas.openxmlformats.org/officeDocument/2006/relationships/image" Target="media/image30.png"/><Relationship Id="rId84" Type="http://schemas.openxmlformats.org/officeDocument/2006/relationships/hyperlink" Target="mailto:Shkolaegi@mail.ru" TargetMode="External"/><Relationship Id="rId85" Type="http://schemas.openxmlformats.org/officeDocument/2006/relationships/hyperlink" Target="http://per-egschool.edu.tomsk.ru/" TargetMode="External"/><Relationship Id="rId86" Type="http://schemas.openxmlformats.org/officeDocument/2006/relationships/hyperlink" Target="mailto:Shkolaegi@mail.ru" TargetMode="External"/><Relationship Id="rId87" Type="http://schemas.openxmlformats.org/officeDocument/2006/relationships/hyperlink" Target="http://per-egschool.edu.tomsk.ru/" TargetMode="External"/><Relationship Id="rId88" Type="http://schemas.openxmlformats.org/officeDocument/2006/relationships/hyperlink" Target="mailto:Shkolaegi@mail.ru" TargetMode="External"/><Relationship Id="rId89" Type="http://schemas.openxmlformats.org/officeDocument/2006/relationships/hyperlink" Target="http://per-egschool.edu.tomsk.ru/" TargetMode="External"/><Relationship Id="rId90" Type="http://schemas.openxmlformats.org/officeDocument/2006/relationships/hyperlink" Target="mailto:Shkolaegi@mail.ru" TargetMode="External"/><Relationship Id="rId91" Type="http://schemas.openxmlformats.org/officeDocument/2006/relationships/hyperlink" Target="http://per-egschool.edu.tomsk.ru/" TargetMode="External"/><Relationship Id="rId92" Type="http://schemas.openxmlformats.org/officeDocument/2006/relationships/image" Target="media/image31.jpeg"/><Relationship Id="rId93" Type="http://schemas.openxmlformats.org/officeDocument/2006/relationships/image" Target="media/image31.jpeg"/><Relationship Id="rId94" Type="http://schemas.openxmlformats.org/officeDocument/2006/relationships/image" Target="media/image32.jpeg"/><Relationship Id="rId95" Type="http://schemas.openxmlformats.org/officeDocument/2006/relationships/image" Target="media/image32.jpeg"/><Relationship Id="rId96" Type="http://schemas.openxmlformats.org/officeDocument/2006/relationships/image" Target="media/image33.jpeg"/><Relationship Id="rId97" Type="http://schemas.openxmlformats.org/officeDocument/2006/relationships/image" Target="media/image33.jpe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01:00Z</dcterms:created>
  <dc:creator>Пк</dc:creator>
  <dc:description/>
  <cp:keywords/>
  <dc:language>en-US</dc:language>
  <cp:lastModifiedBy>Пользователь</cp:lastModifiedBy>
  <cp:lastPrinted>2020-11-15T11:33:00Z</cp:lastPrinted>
  <dcterms:modified xsi:type="dcterms:W3CDTF">2022-01-22T10:52:00Z</dcterms:modified>
  <cp:revision>59</cp:revision>
  <dc:subject/>
  <dc:title/>
</cp:coreProperties>
</file>