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7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3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5.wmf" ContentType="image/x-wmf"/>
  <Override PartName="/word/media/image22.jpeg" ContentType="image/jpeg"/>
  <Override PartName="/word/media/image14.jpeg" ContentType="image/jpeg"/>
  <Override PartName="/word/media/image1.wmf" ContentType="image/x-wmf"/>
  <Override PartName="/word/media/image9.jpeg" ContentType="image/jpeg"/>
  <Override PartName="/word/media/image2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085" cy="1142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1142280"/>
                          <a:chOff x="0" y="0"/>
                          <a:chExt cx="576000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000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5pt;height:89.95pt" coordorigin="0,0" coordsize="9071,1799">
                <v:rect id="shape_0" stroked="f" o:allowincell="f" style="position:absolute;left:0;top:0;width:9070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1147445" cy="121285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1212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7595" cy="12598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27" r="-3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7595" cy="125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95.5pt;mso-wrap-distance-left:9.05pt;mso-wrap-distance-right:9.05pt;mso-wrap-distance-top:0pt;mso-wrap-distance-bottom:0pt;margin-top:-4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7595" cy="12598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27" r="-3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7595" cy="1259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5372100" cy="13500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35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76865" cy="1716405"/>
                                  <wp:effectExtent l="0" t="0" r="0" b="0"/>
                                  <wp:docPr id="6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26" r="-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6865" cy="171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06.3pt;mso-wrap-distance-left:9.05pt;mso-wrap-distance-right:9.05pt;mso-wrap-distance-top:0pt;mso-wrap-distance-bottom:0pt;margin-top:-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476865" cy="1716405"/>
                            <wp:effectExtent l="0" t="0" r="0" b="0"/>
                            <wp:docPr id="7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26" r="-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6865" cy="171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1955</wp:posOffset>
                </wp:positionH>
                <wp:positionV relativeFrom="paragraph">
                  <wp:posOffset>-575945</wp:posOffset>
                </wp:positionV>
                <wp:extent cx="793115" cy="8299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82994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№</w:t>
                            </w:r>
                            <w:r>
                              <w:rPr>
                                <w:rFonts w:eastAsia="Footlight MT Light" w:cs="Footlight MT Light" w:ascii="Footlight MT Light" w:hAnsi="Footlight MT Light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Footlight MT Light" w:hAnsi="Footlight MT Light" w:cs="Footlight MT Light"/>
                              </w:rPr>
                            </w:pPr>
                            <w:r>
                              <w:rPr/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2.45pt;height:65.35pt;mso-wrap-distance-left:9.05pt;mso-wrap-distance-right:9.05pt;mso-wrap-distance-top:0pt;mso-wrap-distance-bottom:0pt;margin-top:-45.35pt;mso-position-vertical-relative:text;margin-left:431.6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№</w:t>
                      </w:r>
                      <w:r>
                        <w:rPr>
                          <w:rFonts w:eastAsia="Footlight MT Light" w:cs="Footlight MT Light" w:ascii="Footlight MT Light" w:hAnsi="Footlight MT Light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11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Footlight MT Light" w:hAnsi="Footlight MT Light" w:cs="Footlight MT Light"/>
                        </w:rPr>
                      </w:pPr>
                      <w:r>
                        <w:rPr/>
                        <w:t>декабрь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33450</wp:posOffset>
                </wp:positionH>
                <wp:positionV relativeFrom="paragraph">
                  <wp:posOffset>895350</wp:posOffset>
                </wp:positionV>
                <wp:extent cx="7364095" cy="543560"/>
                <wp:effectExtent l="0" t="0" r="17145" b="17145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1240" cy="560705"/>
                        </a:xfrm>
                        <a:prstGeom prst="rect"/>
                        <a:solidFill>
                          <a:srgbClr val="E8F87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548DD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 xml:space="preserve">Газета ВД МБОУ Ежинской ООШ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3300"/>
                                <w:sz w:val="32"/>
                                <w:szCs w:val="32"/>
                              </w:rPr>
                              <w:t>Фантазируйте с нами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olor w:val="548DD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548DD4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8F874" strokecolor="#F2F2F2" strokeweight="3pt" style="position:absolute;rotation:-0;width:581.2pt;height:44.15pt;mso-wrap-distance-left:9.05pt;mso-wrap-distance-right:9.05pt;mso-wrap-distance-top:0pt;mso-wrap-distance-bottom:0pt;margin-top:70.5pt;mso-position-vertical-relative:text;margin-left:-73.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548DD4"/>
                          <w:sz w:val="32"/>
                          <w:szCs w:val="3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  <w:t xml:space="preserve">Газета ВД МБОУ Ежинской ООШ 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color w:val="003300"/>
                          <w:sz w:val="32"/>
                          <w:szCs w:val="32"/>
                        </w:rPr>
                        <w:t>Фантазируйте с нами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olor w:val="548DD4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548DD4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5486400" cy="12573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7200" cy="113347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32" r="-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0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9pt;mso-wrap-distance-left:9.05pt;mso-wrap-distance-right:9.05pt;mso-wrap-distance-top:0pt;mso-wrap-distance-bottom:0pt;margin-top:-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67200" cy="113347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32" r="-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0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14400</wp:posOffset>
                </wp:positionH>
                <wp:positionV relativeFrom="paragraph">
                  <wp:posOffset>303530</wp:posOffset>
                </wp:positionV>
                <wp:extent cx="6858000" cy="62242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22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5635" cy="613156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635" cy="613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90.1pt;mso-wrap-distance-left:9.05pt;mso-wrap-distance-right:9.05pt;mso-wrap-distance-top:0pt;mso-wrap-distance-bottom:0pt;margin-top:23.9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85635" cy="613156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635" cy="6131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39155</wp:posOffset>
                </wp:positionH>
                <wp:positionV relativeFrom="paragraph">
                  <wp:posOffset>253365</wp:posOffset>
                </wp:positionV>
                <wp:extent cx="562610" cy="2514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тр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3pt;height:19.8pt;mso-wrap-distance-left:9.05pt;mso-wrap-distance-right:9.05pt;mso-wrap-distance-top:0pt;mso-wrap-distance-bottom:0pt;margin-top:19.9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тр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028700</wp:posOffset>
                </wp:positionH>
                <wp:positionV relativeFrom="paragraph">
                  <wp:posOffset>68580</wp:posOffset>
                </wp:positionV>
                <wp:extent cx="7315200" cy="16002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color w:val="003366"/>
                                <w:spacing w:val="-20"/>
                                <w:sz w:val="32"/>
                                <w:szCs w:val="32"/>
                              </w:rPr>
                              <w:t>Вот и Новый год!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В нашей школе прошлый год был и хорошим, и плохим. Хорошим было, что мы много  где участвовали, несмотря ни на что и ещё тем, что летом нам разрешили поездки в лагерь и лагерь в школе.       Плохое же было только одно: мы без конца болели. Необыкновенно заразная болезнь нас просто «скосила» в ноябре и декабре этого года. Из всей школы не болели только 12 учеников. А теперь мы встречаем новы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од и ждём только хорошего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126pt;mso-wrap-distance-left:9.05pt;mso-wrap-distance-right:9.05pt;mso-wrap-distance-top:0pt;mso-wrap-distance-bottom:0pt;margin-top:5.4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b/>
                          <w:color w:val="003366"/>
                          <w:spacing w:val="-20"/>
                          <w:sz w:val="32"/>
                          <w:szCs w:val="32"/>
                        </w:rPr>
                        <w:t>Вот и Новый год!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В нашей школе прошлый год был и хорошим, и плохим. Хорошим было, что мы много  где участвовали, несмотря ни на что и ещё тем, что летом нам разрешили поездки в лагерь и лагерь в школе.       Плохое же было только одно: мы без конца болели. Необыкновенно заразная болезнь нас просто «скосила» в ноябре и декабре этого года. Из всей школы не болели только 12 учеников. А теперь мы встречаем новый</w:t>
                      </w:r>
                      <w:r>
                        <w:rPr>
                          <w:sz w:val="28"/>
                          <w:szCs w:val="28"/>
                        </w:rPr>
                        <w:t xml:space="preserve"> год и ждём только хорошего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53055</wp:posOffset>
                </wp:positionH>
                <wp:positionV relativeFrom="paragraph">
                  <wp:posOffset>79375</wp:posOffset>
                </wp:positionV>
                <wp:extent cx="3552190" cy="3365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Фото проекта «Подари Новый год», статья- стр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6.5pt;mso-wrap-distance-left:9.05pt;mso-wrap-distance-right:9.05pt;mso-wrap-distance-top:0pt;mso-wrap-distance-bottom:0pt;margin-top:6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Фото проекта «Подари Новый год», статья- стр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33145</wp:posOffset>
                </wp:positionH>
                <wp:positionV relativeFrom="paragraph">
                  <wp:posOffset>163195</wp:posOffset>
                </wp:positionV>
                <wp:extent cx="7426960" cy="134556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6960" cy="1345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азета формата 4-8, муниципального бюджетного общеобразовательного учреждения Ежинской основной общеобразовательной школы Первомайского района Томской области. выпускается редколлегией в составе: главный редактор -учитель Степанова Наталья Николаевна, авторы, художники и корреспонденты Ананьева Кристина, Дудецкий Коля, Аверьянов Степан, Макрушин Костя, Мамонтов Влад, Романова Катя, Кузнецова Настя.  Количество экземпляров-30. Стоимость номера- 10 рублей. Адрес 636940, с.Ежи, ул.Школьная, 7 Первомайского района Томской области. Тел.(факс)245-32-1-98, t-mail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Shkolaegi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сайт школы 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://per-egschool.edu.tomsk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4.8pt;height:105.95pt;mso-wrap-distance-left:9.05pt;mso-wrap-distance-right:9.05pt;mso-wrap-distance-top:0pt;mso-wrap-distance-bottom:0pt;margin-top:12.85pt;mso-position-vertical-relative:text;margin-left:-81.35pt;mso-position-horizontal-relative:text">
                <v:textbox>
                  <w:txbxContent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Газета формата 4-8, муниципального бюджетного общеобразовательного учреждения Ежинской основной общеобразовательной школы Первомайского района Томской области. выпускается редколлегией в составе: главный редактор -учитель Степанова Наталья Николаевна, авторы, художники и корреспонденты Ананьева Кристина, Дудецкий Коля, Аверьянов Степан, Макрушин Костя, Мамонтов Влад, Романова Катя, Кузнецова Настя.  Количество экземпляров-30. Стоимость номера- 10 рублей. Адрес 636940, с.Ежи, ул.Школьная, 7 Первомайского района Томской области. Тел.(факс)245-32-1-98, t-mail </w:t>
                      </w:r>
                      <w:hyperlink r:id="rId12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Shkolaegi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.ru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сайт школы  </w:t>
                      </w:r>
                      <w:hyperlink r:id="rId13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http://per-egschool.edu.tomsk.ru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51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28700</wp:posOffset>
                </wp:positionH>
                <wp:positionV relativeFrom="paragraph">
                  <wp:posOffset>-685800</wp:posOffset>
                </wp:positionV>
                <wp:extent cx="7429500" cy="6858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9933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72"/>
                                <w:szCs w:val="72"/>
                              </w:rPr>
                              <w:t>СТРАНИЧКА НАШИХ ИНТЕРВЬ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54pt;mso-wrap-distance-left:9.05pt;mso-wrap-distance-right:9.05pt;mso-wrap-distance-top:0pt;mso-wrap-distance-bottom:0pt;margin-top:-54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9933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993300"/>
                          <w:sz w:val="72"/>
                          <w:szCs w:val="72"/>
                        </w:rPr>
                        <w:t>СТРАНИЧКА НАШИХ ИНТЕРВ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80010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32"/>
                                <w:szCs w:val="32"/>
                              </w:rPr>
                              <w:t>В нашей школе живёт и действует отряд ЮИД «БДД»!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бята из отряда проводят профилактику дорожных правонарушений, рассказывают о ПДД. Снимают специальные обучающие ролики, проводят конкурсы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декабре ребята помогли организовать участие первоклассников во Всероссийском конкурсе «Внимание, дорога!» Разъяснили правила поведения на дороге, предложили темы работ, и… первоклассники заняли призовые места!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 взял интервью у мальчишек 1 класса Диковича Михаила и Гопоненко Александра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не Миша рассказал, что он вместе с мамой изготовил макет безопасного перекрёстка по дороге в школу. Миша получил диплом за 1 место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ша рассказал, что сначала нарисовал компьютерный рисунок про дорогу, а потом придумал к нему стихотворение, которое учитель и отправил на конкурс. И стихотворение заняло 1 место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бята из БДД рады, что их рассказы принесли пользу, да и сами сняли ролик, с которым тоже победили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крушин Константин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0pt;mso-wrap-distance-left:9.05pt;mso-wrap-distance-right:9.05pt;mso-wrap-distance-top:0pt;mso-wrap-distance-bottom:0pt;margin-top:0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32"/>
                          <w:szCs w:val="32"/>
                        </w:rPr>
                        <w:t>В нашей школе живёт и действует отряд ЮИД «БДД»!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ебята из отряда проводят профилактику дорожных правонарушений, рассказывают о ПДД. Снимают специальные обучающие ролики, проводят конкурсы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 декабре ребята помогли организовать участие первоклассников во Всероссийском конкурсе «Внимание, дорога!» Разъяснили правила поведения на дороге, предложили темы работ, и… первоклассники заняли призовые места!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 взял интервью у мальчишек 1 класса Диковича Михаила и Гопоненко Александра. 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не Миша рассказал, что он вместе с мамой изготовил макет безопасного перекрёстка по дороге в школу. Миша получил диплом за 1 место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ша рассказал, что сначала нарисовал компьютерный рисунок про дорогу, а потом придумал к нему стихотворение, которое учитель и отправил на конкурс. И стихотворение заняло 1 место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бята из БДД рады, что их рассказы принесли пользу, да и сами сняли ролик, с которым тоже победили!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крушин Констант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028700</wp:posOffset>
                </wp:positionH>
                <wp:positionV relativeFrom="paragraph">
                  <wp:posOffset>635</wp:posOffset>
                </wp:positionV>
                <wp:extent cx="2400300" cy="50292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02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Легко ли сделать проект?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то интервью я взял у девчонок 8 класса Полин- их обеих так зовут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не Полины рассказали про свой проект «Выбирай профессию села». Я узнал, что им предложил организатор школы реализовать проект, и они согласились. Придумали рассказать ребятам про профессии села, оформить об этом стенд. На стенде поместили всю информацию о профессиях, фото, на которых  родители учеников школы. Всем понравилось. А Полины научились вопросы задавать даже незнакомым людям и сами узнали о профессиях побольше. Я тоже реализовывал проекты, и знаю, что это нелегко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удецкий Николай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96pt;mso-wrap-distance-left:9.05pt;mso-wrap-distance-right:9.05pt;mso-wrap-distance-top:0pt;mso-wrap-distance-bottom:0pt;margin-top:0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>Легко ли сделать проект?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Это интервью я взял у девчонок 8 класса Полин- их обеих так зовут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не Полины рассказали про свой проект «Выбирай профессию села». Я узнал, что им предложил организатор школы реализовать проект, и они согласились. Придумали рассказать ребятам про профессии села, оформить об этом стенд. На стенде поместили всю информацию о профессиях, фото, на которых  родители учеников школы. Всем понравилось. А Полины научились вопросы задавать даже незнакомым людям и сами узнали о профессиях побольше. Я тоже реализовывал проекты, и знаю, что это нелегко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                </w:t>
                      </w:r>
                      <w:r>
                        <w:rPr>
                          <w:sz w:val="24"/>
                          <w:szCs w:val="24"/>
                        </w:rPr>
                        <w:t>Дудецкий Николай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207135" cy="19431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2350" cy="1953895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8" r="-1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153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2350" cy="1953895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8" r="-1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2350" cy="1953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1242695" cy="16002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7910" cy="1507490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910" cy="150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26pt;mso-wrap-distance-left:9.05pt;mso-wrap-distance-right:9.05pt;mso-wrap-distance-top:0pt;mso-wrap-distance-bottom:0pt;margin-top: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7910" cy="1507490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910" cy="150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6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4445</wp:posOffset>
                </wp:positionV>
                <wp:extent cx="2286000" cy="52578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25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На дороге не играйте!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и на дороге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ак-то заигрались,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ут машина едет,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ень торопясь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 смотрите, вы смотрите,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ут детей не задавите,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учше детям объясните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На дороге не играть!!!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усть ребёнок на площадке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учше в мячик поиграет,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беды тогда не будет,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шофёр не пострадает,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ребёнок будет жив!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поненко Александр, 8 ле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14pt;mso-wrap-distance-left:9.05pt;mso-wrap-distance-right:9.05pt;mso-wrap-distance-top:0pt;mso-wrap-distance-bottom:0pt;margin-top:0.3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На дороге не играйте!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и на дороге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ак-то заигрались, 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ут машина едет,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чень торопясь.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 смотрите, вы смотрите,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ут детей не задавите, 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учше детям объясните: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На дороге не играть!!!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усть ребёнок на площадке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Лучше в мячик поиграет, 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 беды тогда не будет, 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шофёр не пострадает,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ребёнок будет жив!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поненко Александр, 8 ле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914400</wp:posOffset>
                </wp:positionH>
                <wp:positionV relativeFrom="paragraph">
                  <wp:posOffset>67945</wp:posOffset>
                </wp:positionV>
                <wp:extent cx="2286000" cy="148590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7100" cy="1471295"/>
                                  <wp:effectExtent l="0" t="0" r="0" b="0"/>
                                  <wp:docPr id="3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100" cy="147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7pt;mso-wrap-distance-left:9.05pt;mso-wrap-distance-right:9.05pt;mso-wrap-distance-top:0pt;mso-wrap-distance-bottom:0pt;margin-top:5.3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7100" cy="1471295"/>
                            <wp:effectExtent l="0" t="0" r="0" b="0"/>
                            <wp:docPr id="3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7100" cy="147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14400</wp:posOffset>
                </wp:positionH>
                <wp:positionV relativeFrom="paragraph">
                  <wp:posOffset>13335</wp:posOffset>
                </wp:positionV>
                <wp:extent cx="2082800" cy="25146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8015" cy="3379470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" t="-8" r="-1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015" cy="3379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198pt;mso-wrap-distance-left:9.05pt;mso-wrap-distance-right:9.05pt;mso-wrap-distance-top:0pt;mso-wrap-distance-bottom:0pt;margin-top:1.0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8015" cy="3379470"/>
                            <wp:effectExtent l="0" t="0" r="0" b="0"/>
                            <wp:docPr id="3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" t="-8" r="-1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015" cy="3379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033145</wp:posOffset>
                </wp:positionH>
                <wp:positionV relativeFrom="paragraph">
                  <wp:posOffset>28575</wp:posOffset>
                </wp:positionV>
                <wp:extent cx="2409190" cy="23749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Беседа с библиотекарем села Еж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.7pt;mso-wrap-distance-left:9.05pt;mso-wrap-distance-right:9.05pt;mso-wrap-distance-top:0pt;mso-wrap-distance-bottom:0pt;margin-top:2.2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Беседа с библиотекарем села Еж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86200</wp:posOffset>
                </wp:positionH>
                <wp:positionV relativeFrom="paragraph">
                  <wp:posOffset>92710</wp:posOffset>
                </wp:positionV>
                <wp:extent cx="2372995" cy="12573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8210" cy="1223645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8210" cy="1223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99pt;mso-wrap-distance-left:9.05pt;mso-wrap-distance-right:9.05pt;mso-wrap-distance-top:0pt;mso-wrap-distance-bottom:0pt;margin-top:7.3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8210" cy="1223645"/>
                            <wp:effectExtent l="0" t="0" r="0" b="0"/>
                            <wp:docPr id="3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8210" cy="1223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37465</wp:posOffset>
                </wp:positionV>
                <wp:extent cx="571500" cy="335915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тр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.45pt;mso-wrap-distance-left:9.05pt;mso-wrap-distance-right:9.05pt;mso-wrap-distance-top:0pt;mso-wrap-distance-bottom:0pt;margin-top:2.9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тр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918845</wp:posOffset>
                </wp:positionH>
                <wp:positionV relativeFrom="paragraph">
                  <wp:posOffset>261620</wp:posOffset>
                </wp:positionV>
                <wp:extent cx="2066290" cy="23749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Фото из архива проек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20.6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Фото из архива проек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81455</wp:posOffset>
                </wp:positionH>
                <wp:positionV relativeFrom="paragraph">
                  <wp:posOffset>33020</wp:posOffset>
                </wp:positionV>
                <wp:extent cx="2523490" cy="46609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Фото макета Диковича Михаила «Безопасный перекрёсто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2.6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Фото макета Диковича Михаила «Безопасный перекрёсто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33145</wp:posOffset>
                </wp:positionH>
                <wp:positionV relativeFrom="paragraph">
                  <wp:posOffset>167005</wp:posOffset>
                </wp:positionV>
                <wp:extent cx="7464425" cy="1296035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4425" cy="1296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азета формата 4-8, муниципального бюджетного общеобразовательного учреждения Ежинской основной общеобразовательной школы Первомайского района Томской области. выпускается редколлегией в составе: главный редактор -учитель Степанова Наталья Николаевна, авторы, художники и корреспонденты Ананьева Кристина, Дудецкий Коля, Аверьянов Степан, Макрушин Костя, Мамонтов Влад. Количество экземпляров-30. Стоимость номера- 10 рублей. Адрес 636940, с.Ежи, ул.Школьная, 7 Первомайского района Томской области. Тел.(факс)245-32-1-98, t-mail </w:t>
                            </w:r>
                            <w:hyperlink r:id="rId2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Shkolaegi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сайт школы  </w:t>
                            </w:r>
                            <w:hyperlink r:id="rId2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://per-egschool.edu.tomsk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7.75pt;height:102.05pt;mso-wrap-distance-left:9.05pt;mso-wrap-distance-right:9.05pt;mso-wrap-distance-top:0pt;mso-wrap-distance-bottom:0pt;margin-top:13.15pt;mso-position-vertical-relative:text;margin-left:-81.35pt;mso-position-horizontal-relative:text">
                <v:textbox>
                  <w:txbxContent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Газета формата 4-8, муниципального бюджетного общеобразовательного учреждения Ежинской основной общеобразовательной школы Первомайского района Томской области. выпускается редколлегией в составе: главный редактор -учитель Степанова Наталья Николаевна, авторы, художники и корреспонденты Ананьева Кристина, Дудецкий Коля, Аверьянов Степан, Макрушин Костя, Мамонтов Влад. Количество экземпляров-30. Стоимость номера- 10 рублей. Адрес 636940, с.Ежи, ул.Школьная, 7 Первомайского района Томской области. Тел.(факс)245-32-1-98, t-mail </w:t>
                      </w:r>
                      <w:hyperlink r:id="rId26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Shkolaegi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.ru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сайт школы  </w:t>
                      </w:r>
                      <w:hyperlink r:id="rId27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http://per-egschool.edu.tomsk.ru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7200900" cy="80010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Школа будущего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- какая она будет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63pt;mso-wrap-distance-left:9.05pt;mso-wrap-distance-right:9.05pt;mso-wrap-distance-top:0pt;mso-wrap-distance-bottom:0pt;margin-top:-4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  <w:t>Школа будущего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- какая она будет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2286000" cy="673227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73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800000"/>
                                <w:sz w:val="32"/>
                                <w:szCs w:val="32"/>
                              </w:rPr>
                              <w:t>Технологичная школа будущего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Я считаю, что школа будущего будет очень технологичной. В ней будет много нового и  интересного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колы останутся стоять во всех городах и деревнях, в них будут преподавать учителя, а большая часть уроков будет дистанционной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 школах введут новую систему оценки. Можно будет сидеть за партами молча, закрыв глаза, и тебе ничего не скажут за это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от ученики, любопытствуя, улыбаясь, изучают новые темы на уроках путём поглощения информации из разных каналов. Уроков 2-3 в день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сё, что ученики изучили сами, или, попросив учителя помочь, они представят в своих творческих работах и проектах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школе будущего будет постоянно весело, всякие весёлые мероприятия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акрушин Констант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30.1pt;mso-wrap-distance-left:9.05pt;mso-wrap-distance-right:9.05pt;mso-wrap-distance-top:0pt;mso-wrap-distance-bottom:0pt;margin-top: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color w:val="800000"/>
                          <w:sz w:val="32"/>
                          <w:szCs w:val="32"/>
                        </w:rPr>
                        <w:t>Технологичная школа будущего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Я считаю, что школа будущего будет очень технологичной. В ней будет много нового и  интересного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Школы останутся стоять во всех городах и деревнях, в них будут преподавать учителя, а большая часть уроков будет дистанционной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В школах введут новую систему оценки. Можно будет сидеть за партами молча, закрыв глаза, и тебе ничего не скажут за это. 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Вот ученики, любопытствуя, улыбаясь, изучают новые темы на уроках путём поглощения информации из разных каналов. Уроков 2-3 в день. 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Всё, что ученики изучили сами, или, попросив учителя помочь, они представят в своих творческих работах и проектах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школе будущего будет постоянно весело, всякие весёлые мероприятия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sz w:val="24"/>
                          <w:szCs w:val="24"/>
                        </w:rPr>
                        <w:t>Макрушин Константин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14400</wp:posOffset>
                </wp:positionH>
                <wp:positionV relativeFrom="paragraph">
                  <wp:posOffset>19685</wp:posOffset>
                </wp:positionV>
                <wp:extent cx="2400300" cy="708660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08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color w:val="0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32"/>
                                <w:szCs w:val="32"/>
                              </w:rPr>
                              <w:t>Самая удобная школа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акой я бы хотела видеть школу будущего?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Я хотела бы, чтобы в каждой школе были двери безопасности, которые распознают учеников и учителей. Благодаря таким дверям посторонние и, возможно, опасные люди не смогут проникнуть на территорию школы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Ещё было бы удобно, если бы вместо тетрадей у учебников были планшеты. Тогда не надо было бы носить такой груз на плечах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Также было бы здорово, чтобы для каждого ребёнка был у учителей индивидуальный подход, ведь все воспринимают информацию по-разному. Тогда легче бы было учиться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не бы понравилось, если бы в кабинете вместо парт были бы удобные столы, в которые можно сложить личные вещи, а вместо твёрдых стульев- мягкие кресла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очется, чтобы школа стала более комфортной, потому что мы проводим в ней много времени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наньева Кристи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58pt;mso-wrap-distance-left:9.05pt;mso-wrap-distance-right:9.05pt;mso-wrap-distance-top:0pt;mso-wrap-distance-bottom:0pt;margin-top:1.5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b/>
                          <w:b/>
                          <w:color w:val="008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8080"/>
                          <w:sz w:val="32"/>
                          <w:szCs w:val="32"/>
                        </w:rPr>
                        <w:t>Самая удобная школа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Какой я бы хотела видеть школу будущего? 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Я хотела бы, чтобы в каждой школе были двери безопасности, которые распознают учеников и учителей. Благодаря таким дверям посторонние и, возможно, опасные люди не смогут проникнуть на территорию школы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Ещё было бы удобно, если бы вместо тетрадей у учебников были планшеты. Тогда не надо было бы носить такой груз на плечах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Также было бы здорово, чтобы для каждого ребёнка был у учителей индивидуальный подход, ведь все воспринимают информацию по-разному. Тогда легче бы было учиться. 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не бы понравилось, если бы в кабинете вместо парт были бы удобные столы, в которые можно сложить личные вещи, а вместо твёрдых стульев- мягкие кресла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Хочется, чтобы школа стала более комфортной, потому что мы проводим в ней много времени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  <w:szCs w:val="24"/>
                        </w:rPr>
                        <w:t>Ананьева Кристин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00200</wp:posOffset>
                </wp:positionH>
                <wp:positionV relativeFrom="paragraph">
                  <wp:posOffset>133985</wp:posOffset>
                </wp:positionV>
                <wp:extent cx="2286000" cy="143129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7100" cy="1338580"/>
                                  <wp:effectExtent l="0" t="0" r="0" b="0"/>
                                  <wp:docPr id="4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100" cy="133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2.7pt;mso-wrap-distance-left:9.05pt;mso-wrap-distance-right:9.05pt;mso-wrap-distance-top:0pt;mso-wrap-distance-bottom:0pt;margin-top:10.5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7100" cy="1338580"/>
                            <wp:effectExtent l="0" t="0" r="0" b="0"/>
                            <wp:docPr id="4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7100" cy="1338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31620</wp:posOffset>
                </wp:positionH>
                <wp:positionV relativeFrom="paragraph">
                  <wp:posOffset>12700</wp:posOffset>
                </wp:positionV>
                <wp:extent cx="2400300" cy="468630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8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32"/>
                                <w:szCs w:val="32"/>
                              </w:rPr>
                              <w:t>Мне нравятся городские школы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Я хотела бы учиться в городской школе, там много людей и весело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не кажется, школа будущего должна быть такой: мало уроков, нет загруженности домашними заданиями. Мне хочется, чтоб ученикам побольше уделяли внимания. Мне ещё кажется, что читать так много не надо, да ещё и учить трудные правила и формулы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Хотя мне нравится современная школа, в которой я учусь сегодня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не кажется, в городской школе интереснее учиться, а я учусь в селе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оманова Кат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9pt;mso-wrap-distance-left:9.05pt;mso-wrap-distance-right:9.05pt;mso-wrap-distance-top:0pt;mso-wrap-distance-bottom:0pt;margin-top:1pt;mso-position-vertical-relative:text;margin-left:1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8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800080"/>
                          <w:sz w:val="32"/>
                          <w:szCs w:val="32"/>
                        </w:rPr>
                        <w:t>Мне нравятся городские школы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Я хотела бы учиться в городской школе, там много людей и весело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не кажется, школа будущего должна быть такой: мало уроков, нет загруженности домашними заданиями. Мне хочется, чтоб ученикам побольше уделяли внимания. Мне ещё кажется, что читать так много не надо, да ещё и учить трудные правила и формулы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Хотя мне нравится современная школа, в которой я учусь сегодня. 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не кажется, в городской школе интереснее учиться, а я учусь в селе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Романова Кат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7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9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67655</wp:posOffset>
                </wp:positionH>
                <wp:positionV relativeFrom="paragraph">
                  <wp:posOffset>170815</wp:posOffset>
                </wp:positionV>
                <wp:extent cx="969010" cy="69469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исунки</w:t>
                              <w:br/>
                              <w:t xml:space="preserve"> Мамонтова Вл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54.7pt;mso-wrap-distance-left:9.05pt;mso-wrap-distance-right:9.05pt;mso-wrap-distance-top:0pt;mso-wrap-distance-bottom:0pt;margin-top:13.4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Рисунки</w:t>
                        <w:br/>
                        <w:t xml:space="preserve"> Мамонтова Вл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7400</wp:posOffset>
                </wp:positionH>
                <wp:positionV relativeFrom="paragraph">
                  <wp:posOffset>186690</wp:posOffset>
                </wp:positionV>
                <wp:extent cx="2578735" cy="1714500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0" cy="1631950"/>
                                  <wp:effectExtent l="0" t="0" r="0" b="0"/>
                                  <wp:docPr id="5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0" cy="163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05pt;height:135pt;mso-wrap-distance-left:9.05pt;mso-wrap-distance-right:9.05pt;mso-wrap-distance-top:0pt;mso-wrap-distance-bottom:0pt;margin-top:14.7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0" cy="1631950"/>
                            <wp:effectExtent l="0" t="0" r="0" b="0"/>
                            <wp:docPr id="5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0" cy="163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79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14400</wp:posOffset>
                </wp:positionH>
                <wp:positionV relativeFrom="paragraph">
                  <wp:posOffset>-1905</wp:posOffset>
                </wp:positionV>
                <wp:extent cx="2381885" cy="1257300"/>
                <wp:effectExtent l="0" t="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7100" cy="1090930"/>
                                  <wp:effectExtent l="0" t="0" r="0" b="0"/>
                                  <wp:docPr id="5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100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5pt;height:99pt;mso-wrap-distance-left:9.05pt;mso-wrap-distance-right:9.05pt;mso-wrap-distance-top:0pt;mso-wrap-distance-bottom:0pt;margin-top:-0.1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7100" cy="1090930"/>
                            <wp:effectExtent l="0" t="0" r="0" b="0"/>
                            <wp:docPr id="5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7100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79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60720</wp:posOffset>
                </wp:positionH>
                <wp:positionV relativeFrom="paragraph">
                  <wp:posOffset>6350</wp:posOffset>
                </wp:positionV>
                <wp:extent cx="597535" cy="27051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тр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21.3pt;mso-wrap-distance-left:9.05pt;mso-wrap-distance-right:9.05pt;mso-wrap-distance-top:0pt;mso-wrap-distance-bottom:0pt;margin-top:0.5pt;mso-position-vertical-relative:text;margin-left:45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тр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79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8845</wp:posOffset>
                </wp:positionH>
                <wp:positionV relativeFrom="paragraph">
                  <wp:posOffset>281305</wp:posOffset>
                </wp:positionV>
                <wp:extent cx="7435850" cy="1203325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0" cy="1203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азета формата 4-8, муниципального бюджетного общеобразовательного учреждения Ежинской основной общеобразовательной школы Первомайского района Томской области. выпускается редколлегией в составе: главный редактор -учитель Степанова Наталья Николаевна, авторы, художники и корреспонденты Ананьева Кристина, Дудецкий Коля, Аверьянов Степан, Макрушин Костя, Мамонтов Влад, Романова Катя, Кузнецова Настя.  Количество экземпляров-30. Стоимость номера- 10 рублей. Адрес 636940, с.Ежи, ул.Школьная, 7 Первомайского района Томской области. Тел.(факс)245-32-1-98, t-mail </w:t>
                            </w:r>
                            <w:hyperlink r:id="rId3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Shkolaegi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сайт школы  </w:t>
                            </w:r>
                            <w:hyperlink r:id="rId3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://per-egschool.edu.tomsk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5.5pt;height:94.75pt;mso-wrap-distance-left:9.05pt;mso-wrap-distance-right:9.05pt;mso-wrap-distance-top:0pt;mso-wrap-distance-bottom:0pt;margin-top:22.15pt;mso-position-vertical-relative:text;margin-left:-72.35pt;mso-position-horizontal-relative:text">
                <v:textbox>
                  <w:txbxContent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Газета формата 4-8, муниципального бюджетного общеобразовательного учреждения Ежинской основной общеобразовательной школы Первомайского района Томской области. выпускается редколлегией в составе: главный редактор -учитель Степанова Наталья Николаевна, авторы, художники и корреспонденты Ананьева Кристина, Дудецкий Коля, Аверьянов Степан, Макрушин Костя, Мамонтов Влад, Романова Катя, Кузнецова Настя.  Количество экземпляров-30. Стоимость номера- 10 рублей. Адрес 636940, с.Ежи, ул.Школьная, 7 Первомайского района Томской области. Тел.(факс)245-32-1-98, t-mail </w:t>
                      </w:r>
                      <w:hyperlink r:id="rId36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Shkolaegi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.ru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сайт школы  </w:t>
                      </w:r>
                      <w:hyperlink r:id="rId37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http://per-egschool.edu.tomsk.ru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46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14400</wp:posOffset>
                </wp:positionH>
                <wp:positionV relativeFrom="paragraph">
                  <wp:posOffset>-685800</wp:posOffset>
                </wp:positionV>
                <wp:extent cx="7429500" cy="914400"/>
                <wp:effectExtent l="0" t="0" r="0" b="0"/>
                <wp:wrapNone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 xml:space="preserve">Школа будущего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 наших фантазиях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72pt;mso-wrap-distance-left:9.05pt;mso-wrap-distance-right:9.05pt;mso-wrap-distance-top:0pt;mso-wrap-distance-bottom:0pt;margin-top:-54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  <w:t xml:space="preserve">Школа будущего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в наших фантазиях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14400</wp:posOffset>
                </wp:positionH>
                <wp:positionV relativeFrom="paragraph">
                  <wp:posOffset>228600</wp:posOffset>
                </wp:positionV>
                <wp:extent cx="2400300" cy="6400800"/>
                <wp:effectExtent l="0" t="0" r="0" b="0"/>
                <wp:wrapNone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99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40"/>
                                <w:szCs w:val="40"/>
                              </w:rPr>
                              <w:t>Золотая воздушная школ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 думаю, что школа в будущем будет выглядеть так: она будет немножко поднята над землёй. Летать в воздухе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место поваров будут работать роботы. Все будут ездить на летающем автобусе. Вместо парт будут удобные столы а кресла- вместо стульев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чителя будут летать по классам не специальных механических приборах. У учеников будут специальные мотоциклы, которые летают по воздуху- они будут нужны для передвижения по школе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 физкультура тоже будет  в воздухе. Мы будем уметь летать? Кажется, да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ы в школе будут из алмазов, а потолки- из золота. Но мы не ослепнем от такого блеска, на нас будут специальные очки!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о всей школе будут летать роботы и следить за безопасностью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04pt;mso-wrap-distance-left:9.05pt;mso-wrap-distance-right:9.05pt;mso-wrap-distance-top:0pt;mso-wrap-distance-bottom:0pt;margin-top:18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99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9900"/>
                          <w:sz w:val="40"/>
                          <w:szCs w:val="40"/>
                        </w:rPr>
                        <w:t>Золотая воздушная школа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 думаю, что школа в будущем будет выглядеть так: она будет немножко поднята над землёй. Летать в воздухе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место поваров будут работать роботы. Все будут ездить на летающем автобусе. Вместо парт будут удобные столы а кресла- вместо стульев. 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Учителя будут летать по классам не специальных механических приборах. У учеников будут специальные мотоциклы, которые летают по воздуху- они будут нужны для передвижения по школе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 физкультура тоже будет  в воздухе. Мы будем уметь летать? Кажется, да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лы в школе будут из алмазов, а потолки- из золота. Но мы не ослепнем от такого блеска, на нас будут специальные очки!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По всей школе будут летать роботы и следить за безопасностью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19685</wp:posOffset>
                </wp:positionV>
                <wp:extent cx="2400300" cy="37719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я будут вести уроки и смогут всё показывать ученикам прямо на стене без всяких приборов. Как же это будет? Я ещё это не совсем придумал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Школа будет не то, что богатой, а,  прежде всего, уютной, чистой, красивой, современной, интересной, дающей возможности для познавания. А ещё такой, где ничего не портится с годами, и не нужен ремонт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Я бы хотел побывать, поучиться в такой школе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верьянов Степан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97pt;mso-wrap-distance-left:9.05pt;mso-wrap-distance-right:9.05pt;mso-wrap-distance-top:0pt;mso-wrap-distance-bottom:0pt;margin-top:1.5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чителя будут вести уроки и смогут всё показывать ученикам прямо на стене без всяких приборов. Как же это будет? Я ещё это не совсем придумал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Школа будет не то, что богатой, а,  прежде всего, уютной, чистой, красивой, современной, интересной, дающей возможности для познавания. А ещё такой, где ничего не портится с годами, и не нужен ремонт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Я бы хотел побывать, поучиться в такой школе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sz w:val="24"/>
                          <w:szCs w:val="24"/>
                        </w:rPr>
                        <w:t>Аверьянов Степан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19685</wp:posOffset>
                </wp:positionV>
                <wp:extent cx="2400300" cy="44577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45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Школа мальчиков и девочек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 xml:space="preserve">Я думаю, что в будущем наша школа непременно изменится. Наверное, достроят третий этаж, в классах сделают железные двери. В школе будут учиться десятый и одиннадцатый классы, а не только 1-9-е. Перемены точно будут на 10 минут больше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А самое главное, мальчишки будут учиться отдельно от девчонок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Я думаю, что школа непременно изменится в будущем.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амонтов Владисла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51pt;mso-wrap-distance-left:9.05pt;mso-wrap-distance-right:9.05pt;mso-wrap-distance-top:0pt;mso-wrap-distance-bottom:0pt;margin-top:1.5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Школа мальчиков и девочек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rFonts w:cs="Calibri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 xml:space="preserve">Я думаю, что в будущем наша школа непременно изменится. Наверное, достроят третий этаж, в классах сделают железные двери. В школе будут учиться десятый и одиннадцатый классы, а не только 1-9-е. Перемены точно будут на 10 минут больше. 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А самое главное, мальчишки будут учиться отдельно от девчонок.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Я думаю, что школа непременно изменится в будущем.                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амонтов Владислав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Calibri"/>
                          <w:sz w:val="24"/>
                        </w:rPr>
                      </w:pPr>
                      <w:r>
                        <w:rPr>
                          <w:rFonts w:cs="Calibri"/>
                          <w:sz w:val="24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85900</wp:posOffset>
                </wp:positionH>
                <wp:positionV relativeFrom="paragraph">
                  <wp:posOffset>142875</wp:posOffset>
                </wp:positionV>
                <wp:extent cx="2604135" cy="1602105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60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9350" cy="1509395"/>
                                  <wp:effectExtent l="0" t="0" r="0" b="0"/>
                                  <wp:docPr id="6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350" cy="150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26.15pt;mso-wrap-distance-left:9.05pt;mso-wrap-distance-right:9.05pt;mso-wrap-distance-top:0pt;mso-wrap-distance-bottom:0pt;margin-top:11.2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9350" cy="1509395"/>
                            <wp:effectExtent l="0" t="0" r="0" b="0"/>
                            <wp:docPr id="6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350" cy="150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29100</wp:posOffset>
                </wp:positionH>
                <wp:positionV relativeFrom="paragraph">
                  <wp:posOffset>48260</wp:posOffset>
                </wp:positionV>
                <wp:extent cx="2171700" cy="1485900"/>
                <wp:effectExtent l="0" t="0" r="0" b="0"/>
                <wp:wrapNone/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9120" cy="1136650"/>
                                  <wp:effectExtent l="0" t="0" r="0" b="0"/>
                                  <wp:docPr id="6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9120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7pt;mso-wrap-distance-left:9.05pt;mso-wrap-distance-right:9.05pt;mso-wrap-distance-top:0pt;mso-wrap-distance-bottom:0pt;margin-top:3.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9120" cy="1136650"/>
                            <wp:effectExtent l="0" t="0" r="0" b="0"/>
                            <wp:docPr id="6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9120" cy="113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33020</wp:posOffset>
                </wp:positionV>
                <wp:extent cx="4838065" cy="2164715"/>
                <wp:effectExtent l="0" t="0" r="0" b="0"/>
                <wp:wrapNone/>
                <wp:docPr id="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2164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53280" cy="2072005"/>
                                  <wp:effectExtent l="0" t="0" r="0" b="0"/>
                                  <wp:docPr id="7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9" t="-21" r="-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3280" cy="2072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95pt;height:170.45pt;mso-wrap-distance-left:9.05pt;mso-wrap-distance-right:9.05pt;mso-wrap-distance-top:0pt;mso-wrap-distance-bottom:0pt;margin-top:2.6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53280" cy="2072005"/>
                            <wp:effectExtent l="0" t="0" r="0" b="0"/>
                            <wp:docPr id="7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9" t="-21" r="-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53280" cy="2072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2400300" cy="1943100"/>
                <wp:effectExtent l="0" t="0" r="0" b="0"/>
                <wp:wrapNone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3950" cy="1766570"/>
                                  <wp:effectExtent l="0" t="0" r="0" b="0"/>
                                  <wp:docPr id="7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0" cy="176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3pt;mso-wrap-distance-left:9.05pt;mso-wrap-distance-right:9.05pt;mso-wrap-distance-top:0pt;mso-wrap-distance-bottom:0pt;margin-top:13.1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3950" cy="1766570"/>
                            <wp:effectExtent l="0" t="0" r="0" b="0"/>
                            <wp:docPr id="7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0" cy="1766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96255</wp:posOffset>
                </wp:positionH>
                <wp:positionV relativeFrom="paragraph">
                  <wp:posOffset>147320</wp:posOffset>
                </wp:positionV>
                <wp:extent cx="580390" cy="344805"/>
                <wp:effectExtent l="0" t="0" r="0" b="0"/>
                <wp:wrapNone/>
                <wp:docPr id="7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тр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15pt;mso-wrap-distance-left:9.05pt;mso-wrap-distance-right:9.05pt;mso-wrap-distance-top:0pt;mso-wrap-distance-bottom:0pt;margin-top:11.6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тр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1455</wp:posOffset>
                </wp:positionH>
                <wp:positionV relativeFrom="paragraph">
                  <wp:posOffset>147320</wp:posOffset>
                </wp:positionV>
                <wp:extent cx="3895090" cy="351790"/>
                <wp:effectExtent l="0" t="0" r="0" b="0"/>
                <wp:wrapNone/>
                <wp:docPr id="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исунок Дудецкого Николая и Мамонтова Владисл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11.6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исунок Дудецкого Николая и Мамонтова Владисл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7445</wp:posOffset>
                </wp:positionH>
                <wp:positionV relativeFrom="paragraph">
                  <wp:posOffset>167005</wp:posOffset>
                </wp:positionV>
                <wp:extent cx="7510780" cy="1343660"/>
                <wp:effectExtent l="0" t="0" r="0" b="0"/>
                <wp:wrapNone/>
                <wp:docPr id="7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0780" cy="1343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азета формата 4-8, муниципального бюджетного общеобразовательного учреждения Ежинской основной общеобразовательной школы Первомайского района Томской области. выпускается редколлегией в составе: главный редактор -учитель Степанова Наталья Николаевна, авторы, художники и корреспонденты Ананьева Кристина, Дудецкий Коля, Аверьянов Степан, Макрушин Костя, Мамонтов Влад, Романова Катя, Кузнецова Настя.  Количество экземпляров-30. Стоимость номера- 10 рублей. Адрес 636940, с.Ежи, ул.Школьная, 7 Первомайского района Томской области. Тел.(факс)245-32-1-98, t-mail </w:t>
                            </w:r>
                            <w:hyperlink r:id="rId4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Shkolaegi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сайт школы  </w:t>
                            </w:r>
                            <w:hyperlink r:id="rId4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://per-egschool.edu.tomsk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1.4pt;height:105.8pt;mso-wrap-distance-left:9.05pt;mso-wrap-distance-right:9.05pt;mso-wrap-distance-top:0pt;mso-wrap-distance-bottom:0pt;margin-top:13.15pt;mso-position-vertical-relative:text;margin-left:-90.35pt;mso-position-horizontal-relative:text">
                <v:textbox>
                  <w:txbxContent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Газета формата 4-8, муниципального бюджетного общеобразовательного учреждения Ежинской основной общеобразовательной школы Первомайского района Томской области. выпускается редколлегией в составе: главный редактор -учитель Степанова Наталья Николаевна, авторы, художники и корреспонденты Ананьева Кристина, Дудецкий Коля, Аверьянов Степан, Макрушин Костя, Мамонтов Влад, Романова Катя, Кузнецова Настя.  Количество экземпляров-30. Стоимость номера- 10 рублей. Адрес 636940, с.Ежи, ул.Школьная, 7 Первомайского района Томской области. Тел.(факс)245-32-1-98, t-mail </w:t>
                      </w:r>
                      <w:hyperlink r:id="rId48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Shkolaegi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.ru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сайт школы  </w:t>
                      </w:r>
                      <w:hyperlink r:id="rId49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http://per-egschool.edu.tomsk.ru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28700</wp:posOffset>
                </wp:positionH>
                <wp:positionV relativeFrom="paragraph">
                  <wp:posOffset>-683895</wp:posOffset>
                </wp:positionV>
                <wp:extent cx="7429500" cy="1600200"/>
                <wp:effectExtent l="0" t="0" r="0" b="0"/>
                <wp:wrapNone/>
                <wp:docPr id="7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6002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89600" cy="1473200"/>
                                  <wp:effectExtent l="0" t="0" r="0" b="0"/>
                                  <wp:docPr id="8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6" t="-24" r="-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9600" cy="147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585pt;height:126pt;mso-wrap-distance-left:9.05pt;mso-wrap-distance-right:9.05pt;mso-wrap-distance-top:0pt;mso-wrap-distance-bottom:0pt;margin-top:-53.85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89600" cy="1473200"/>
                            <wp:effectExtent l="0" t="0" r="0" b="0"/>
                            <wp:docPr id="8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6" t="-24" r="-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9600" cy="147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17575</wp:posOffset>
                </wp:positionH>
                <wp:positionV relativeFrom="paragraph">
                  <wp:posOffset>302895</wp:posOffset>
                </wp:positionV>
                <wp:extent cx="2517775" cy="7623175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7623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32"/>
                                <w:szCs w:val="32"/>
                              </w:rPr>
                              <w:t>Наш рекорд- 851 килограмм!!!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color w:val="0033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 конце декабря я принял участие в акции РДШ «Бумбатл». В этой акции участвовали все наши мальчишки и девчонки из класса и ребята из 6 класса. Нужно было сдать как можно больше макулатуры для переработки.   Сначала мы несли бумагу из дома, но потом разведали, что в старом складе школы есть списанные ненужные никому учебники. Когда мы пришли в склад, то увидели комнаты, заваленные плесневелыми книгами и учебниками. Дышать там было трудно из-за плесени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ы стали складывать книги в мешки и таскать их в школу. Это было нелегко, потому что по дороге пришлось перелезать с мешком через забор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 три дня мы натаскали целую раздевалку книг. Мне было жалко, что столько добра пропало, я смог выбрать себе несколько более-менее сохранившихся книг для чтени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ы сдали в пункт приёма 851 килограмм, очистили планету от мусора! Большую часть макулатуры собрал наш класс. Часть денег ушла в школу, небольшая часть досталась нам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амонтов Владисла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600.25pt;mso-wrap-distance-left:9.05pt;mso-wrap-distance-right:9.05pt;mso-wrap-distance-top:0pt;mso-wrap-distance-bottom:0pt;margin-top:23.85pt;mso-position-vertical-relative:text;margin-left:-7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33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3300"/>
                          <w:sz w:val="32"/>
                          <w:szCs w:val="32"/>
                        </w:rPr>
                        <w:t>Наш рекорд- 851 килограмм!!!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Calibri"/>
                          <w:color w:val="0033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В конце декабря я принял участие в акции РДШ «Бумбатл». В этой акции участвовали все наши мальчишки и девчонки из класса и ребята из 6 класса. Нужно было сдать как можно больше макулатуры для переработки.   Сначала мы несли бумагу из дома, но потом разведали, что в старом складе школы есть списанные ненужные никому учебники. Когда мы пришли в склад, то увидели комнаты, заваленные плесневелыми книгами и учебниками. Дышать там было трудно из-за плесени. 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ы стали складывать книги в мешки и таскать их в школу. Это было нелегко, потому что по дороге пришлось перелезать с мешком через забор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За три дня мы натаскали целую раздевалку книг. Мне было жалко, что столько добра пропало, я смог выбрать себе несколько более-менее сохранившихся книг для чтения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ы сдали в пункт приёма 851 килограмм, очистили планету от мусора! Большую часть макулатуры собрал наш класс. Часть денег ушла в школу, небольшая часть досталась нам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sz w:val="24"/>
                          <w:szCs w:val="24"/>
                        </w:rPr>
                        <w:t>Мамонтов Владислав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33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33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59055</wp:posOffset>
                </wp:positionV>
                <wp:extent cx="4542790" cy="2712085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271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58005" cy="2619375"/>
                                  <wp:effectExtent l="0" t="0" r="0" b="0"/>
                                  <wp:docPr id="8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8005" cy="261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pt;height:213.55pt;mso-wrap-distance-left:9.05pt;mso-wrap-distance-right:9.05pt;mso-wrap-distance-top:0pt;mso-wrap-distance-bottom:0pt;margin-top:4.6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58005" cy="2619375"/>
                            <wp:effectExtent l="0" t="0" r="0" b="0"/>
                            <wp:docPr id="8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8005" cy="2619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0055</wp:posOffset>
                </wp:positionH>
                <wp:positionV relativeFrom="paragraph">
                  <wp:posOffset>307975</wp:posOffset>
                </wp:positionV>
                <wp:extent cx="1882775" cy="3102610"/>
                <wp:effectExtent l="0" t="0" r="0" b="0"/>
                <wp:wrapNone/>
                <wp:docPr id="8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310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0210" cy="2992120"/>
                                  <wp:effectExtent l="0" t="0" r="0" b="0"/>
                                  <wp:docPr id="8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1" t="-6" r="-1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0210" cy="299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5pt;height:244.3pt;mso-wrap-distance-left:9.05pt;mso-wrap-distance-right:9.05pt;mso-wrap-distance-top:0pt;mso-wrap-distance-bottom:0pt;margin-top:24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0210" cy="2992120"/>
                            <wp:effectExtent l="0" t="0" r="0" b="0"/>
                            <wp:docPr id="8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1" t="-6" r="-1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0210" cy="299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237490</wp:posOffset>
                </wp:positionV>
                <wp:extent cx="2830195" cy="1695450"/>
                <wp:effectExtent l="0" t="0" r="0" b="0"/>
                <wp:wrapNone/>
                <wp:docPr id="8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169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5410" cy="1602740"/>
                                  <wp:effectExtent l="0" t="0" r="0" b="0"/>
                                  <wp:docPr id="9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5410" cy="160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5pt;height:133.5pt;mso-wrap-distance-left:9.05pt;mso-wrap-distance-right:9.05pt;mso-wrap-distance-top:0pt;mso-wrap-distance-bottom:0pt;margin-top:18.7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5410" cy="1602740"/>
                            <wp:effectExtent l="0" t="0" r="0" b="0"/>
                            <wp:docPr id="9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5410" cy="160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9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241935</wp:posOffset>
                </wp:positionV>
                <wp:extent cx="4201160" cy="2171700"/>
                <wp:effectExtent l="0" t="0" r="0" b="0"/>
                <wp:wrapNone/>
                <wp:docPr id="9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16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6375" cy="2262505"/>
                                  <wp:effectExtent l="0" t="0" r="0" b="0"/>
                                  <wp:docPr id="9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6375" cy="2262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8pt;height:171pt;mso-wrap-distance-left:9.05pt;mso-wrap-distance-right:9.05pt;mso-wrap-distance-top:0pt;mso-wrap-distance-bottom:0pt;margin-top:19.0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6375" cy="2262505"/>
                            <wp:effectExtent l="0" t="0" r="0" b="0"/>
                            <wp:docPr id="9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6375" cy="2262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29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24855</wp:posOffset>
                </wp:positionH>
                <wp:positionV relativeFrom="paragraph">
                  <wp:posOffset>147320</wp:posOffset>
                </wp:positionV>
                <wp:extent cx="580390" cy="351790"/>
                <wp:effectExtent l="0" t="0" r="0" b="0"/>
                <wp:wrapNone/>
                <wp:docPr id="9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Стр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1.6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Стр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95855</wp:posOffset>
                </wp:positionH>
                <wp:positionV relativeFrom="paragraph">
                  <wp:posOffset>147320</wp:posOffset>
                </wp:positionV>
                <wp:extent cx="3323590" cy="351790"/>
                <wp:effectExtent l="0" t="0" r="0" b="0"/>
                <wp:wrapNone/>
                <wp:docPr id="9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Фото учителей  Степановой Н.Н и Петуховой О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11.6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Фото учителей  Степановой Н.Н и Петуховой О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29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33145</wp:posOffset>
                </wp:positionH>
                <wp:positionV relativeFrom="paragraph">
                  <wp:posOffset>167005</wp:posOffset>
                </wp:positionV>
                <wp:extent cx="7438390" cy="1380490"/>
                <wp:effectExtent l="0" t="0" r="0" b="0"/>
                <wp:wrapNone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8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азета формата 4-8, муниципального бюджетного общеобразовательного учреждения Ежинской основной общеобразовательной школы Первомайского района Томской области. выпускается редколлегией в составе: главный редактор -учитель Степанова Наталья Николаевна, авторы, художники и корреспонденты Ананьева Кристина, Дудецкий Коля, Аверьянов Степан, Макрушин Костя, Мамонтов Влад, Романова Катя, Кузнецова Настя. Количество экземпляров-10. Стоимость номера- 10 рублей. Адрес 636940, с.Ежи, ул.Школьная, 7 Первомайского района Томской области. Тел.(факс)245-32-1-98, t-mail </w:t>
                            </w:r>
                            <w:hyperlink r:id="rId6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Shkolaegi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сайт школы  </w:t>
                            </w:r>
                            <w:hyperlink r:id="rId6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://per-egschool.edu.tomsk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5.7pt;height:108.7pt;mso-wrap-distance-left:9.05pt;mso-wrap-distance-right:9.05pt;mso-wrap-distance-top:0pt;mso-wrap-distance-bottom:0pt;margin-top:13.15pt;mso-position-vertical-relative:text;margin-left:-81.35pt;mso-position-horizontal-relative:text">
                <v:textbox>
                  <w:txbxContent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Газета формата 4-8, муниципального бюджетного общеобразовательного учреждения Ежинской основной общеобразовательной школы Первомайского района Томской области. выпускается редколлегией в составе: главный редактор -учитель Степанова Наталья Николаевна, авторы, художники и корреспонденты Ананьева Кристина, Дудецкий Коля, Аверьянов Степан, Макрушин Костя, Мамонтов Влад, Романова Катя, Кузнецова Настя. Количество экземпляров-10. Стоимость номера- 10 рублей. Адрес 636940, с.Ежи, ул.Школьная, 7 Первомайского района Томской области. Тел.(факс)245-32-1-98, t-mail </w:t>
                      </w:r>
                      <w:hyperlink r:id="rId62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Shkolaegi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.ru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сайт школы  </w:t>
                      </w:r>
                      <w:hyperlink r:id="rId63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http://per-egschool.edu.tomsk.ru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29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28700</wp:posOffset>
                </wp:positionH>
                <wp:positionV relativeFrom="paragraph">
                  <wp:posOffset>-685800</wp:posOffset>
                </wp:positionV>
                <wp:extent cx="7429500" cy="800100"/>
                <wp:effectExtent l="0" t="0" r="0" b="0"/>
                <wp:wrapNone/>
                <wp:docPr id="9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  <w:t>НОВОГОДНИЕ ЧУДЕ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63pt;mso-wrap-distance-left:9.05pt;mso-wrap-distance-right:9.05pt;mso-wrap-distance-top:0pt;mso-wrap-distance-bottom:0pt;margin-top:-54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t>НОВОГОДНИЕ ЧУД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14400</wp:posOffset>
                </wp:positionH>
                <wp:positionV relativeFrom="paragraph">
                  <wp:posOffset>114300</wp:posOffset>
                </wp:positionV>
                <wp:extent cx="2089785" cy="2789555"/>
                <wp:effectExtent l="0" t="0" r="0" b="0"/>
                <wp:wrapNone/>
                <wp:docPr id="9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278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0" cy="2696845"/>
                                  <wp:effectExtent l="0" t="0" r="0" b="0"/>
                                  <wp:docPr id="10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2696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219.65pt;mso-wrap-distance-left:9.05pt;mso-wrap-distance-right:9.05pt;mso-wrap-distance-top:0pt;mso-wrap-distance-bottom:0pt;margin-top:9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5000" cy="2696845"/>
                            <wp:effectExtent l="0" t="0" r="0" b="0"/>
                            <wp:docPr id="10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2696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628900" cy="6057900"/>
                <wp:effectExtent l="0" t="0" r="0" b="0"/>
                <wp:wrapNone/>
                <wp:docPr id="10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05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Волшебная миссия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Наша большая семья благодарна организаторам, тем, кто выполняет волшебную миссию уже 7 лет! Это Дед Мороз и Снегурочка из ООО «Феникс»- в гости к нам!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нашей семье живёт ощущение волшебного чуда в канун Нового года,- ожидание встречи с Дедом Морозом, который ещё и подарки принесёт!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Этого праздника дети в нашей семье каждый год ждут! А потом пытаются отгадать: кто же скрывался по маской новогодних гостей?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чинали проект, как мы узнали, старшеклассники Ежинской школы и её выпускники, а потом к проекту присоединилось руководство ООО «Феникс», которое с тех пор и готовит нам подарки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ети ждут, учат стишки, мы делаем фото на память. И с какой гордостью дети рассказывают всем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А у нас были Дед Мороз со Снегурочкой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емья Коломиец,  с.Еж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77pt;mso-wrap-distance-left:9.05pt;mso-wrap-distance-right:9.05pt;mso-wrap-distance-top:0pt;mso-wrap-distance-bottom:0pt;margin-top: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Волшебная миссия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 xml:space="preserve">Наша большая семья благодарна организаторам, тем, кто выполняет волшебную миссию уже 7 лет! Это Дед Мороз и Снегурочка из ООО «Феникс»- в гости к нам! 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В нашей семье живёт ощущение волшебного чуда в канун Нового года,- ожидание встречи с Дедом Морозом, который ещё и подарки принесёт!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Этого праздника дети в нашей семье каждый год ждут! А потом пытаются отгадать: кто же скрывался по маской новогодних гостей?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Начинали проект, как мы узнали, старшеклассники Ежинской школы и её выпускники, а потом к проекту присоединилось руководство ООО «Феникс», которое с тех пор и готовит нам подарки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Дети ждут, учат стишки, мы делаем фото на память. И с какой гордостью дети рассказывают всем: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А у нас были Дед Мороз со Снегурочкой!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sz w:val="24"/>
                          <w:szCs w:val="24"/>
                        </w:rPr>
                        <w:t>Семья Коломиец,  с.Е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400300" cy="8229600"/>
                <wp:effectExtent l="0" t="0" r="0" b="0"/>
                <wp:wrapNone/>
                <wp:docPr id="10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22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 xml:space="preserve">БОЛЬШОЙ НОВОГОДНИЙ КОСПЛЕЙ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нашей школе придумали интересно встретить Новый год- организовать большой новогодний косплей. Это такое событие, когда каждый желающий человек или весь класс играют сценки из новогодних фильмов или мультиков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частвовали в этом событии 5, 6 и наш, 7 класс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3 декабря наш класс играл новогодний косплей. Сыграли мы неплохо. Мы играли отрывок из мультфильма «Снеговик - почтовик». Отрывок был о том, как дети играли в снежки, лепили снеговика и дали ему письмо для Деда Мороза. Снеговик должен был принести ёлку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учше всех свою роль сыграл Снеговик-Коля. Мы со Стёпой сыграли мальчишек.  Девочки тоже играли девчонок из мультика. Все были одеты по-старинному, ведь это старый советский мультфильм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чему же мы получили только 2 место? А потому, что Стёпа в одном месте запнулся. Или ещё из-за чего-то?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не понравился наш косплей., потому что мы были всем классом и потому, что было весело и интересно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амонтов Владисла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48pt;mso-wrap-distance-left:9.05pt;mso-wrap-distance-right:9.05pt;mso-wrap-distance-top:0pt;mso-wrap-distance-bottom:0pt;margin-top: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 xml:space="preserve">БОЛЬШОЙ НОВОГОДНИЙ КОСПЛЕЙ 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В нашей школе придумали интересно встретить Новый год- организовать большой новогодний косплей. Это такое событие, когда каждый желающий человек или весь класс играют сценки из новогодних фильмов или мультиков. 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Участвовали в этом событии 5, 6 и наш, 7 класс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23 декабря наш класс играл новогодний косплей. Сыграли мы неплохо. Мы играли отрывок из мультфильма «Снеговик - почтовик». Отрывок был о том, как дети играли в снежки, лепили снеговика и дали ему письмо для Деда Мороза. Снеговик должен был принести ёлку. 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Лучше всех свою роль сыграл Снеговик-Коля. Мы со Стёпой сыграли мальчишек.  Девочки тоже играли девчонок из мультика. Все были одеты по-старинному, ведь это старый советский мультфильм. 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чему же мы получили только 2 место? А потому, что Стёпа в одном месте запнулся. Или ещё из-за чего-то?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не понравился наш косплей., потому что мы были всем классом и потому, что было весело и интересно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            </w:t>
                      </w:r>
                      <w:r>
                        <w:rPr>
                          <w:sz w:val="24"/>
                          <w:szCs w:val="24"/>
                        </w:rPr>
                        <w:t>Мамонтов Владислав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29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33145</wp:posOffset>
                </wp:positionH>
                <wp:positionV relativeFrom="paragraph">
                  <wp:posOffset>6952615</wp:posOffset>
                </wp:positionV>
                <wp:extent cx="7438390" cy="1380490"/>
                <wp:effectExtent l="0" t="0" r="0" b="0"/>
                <wp:wrapNone/>
                <wp:docPr id="10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8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азета формата 4-8, муниципального бюджетного общеобразовательного учреждения Ежинской основной общеобразовательной школы Первомайского района Томской области. выпускается редколлегией в составе: главный редактор -учитель Степанова Наталья Николаевна, авторы, художники и корреспонденты Ананьева Кристина, Дудецкий Коля, Аверьянов Степан, Макрушин Костя, Мамонтов Влад, Романова Катя, Кузнецова Настя. Количество экземпляров-30. Стоимость номера- 10 рублей. Адрес 636940, с.Ежи, ул.Школьная, 7 Первомайского района Томской области. Тел.(факс)245-32-1-98, t-mail </w:t>
                            </w:r>
                            <w:hyperlink r:id="rId6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Shkolaegi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сайт школы  </w:t>
                            </w:r>
                            <w:hyperlink r:id="rId6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://per-egschool.edu.tomsk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5.7pt;height:108.7pt;mso-wrap-distance-left:9.05pt;mso-wrap-distance-right:9.05pt;mso-wrap-distance-top:0pt;mso-wrap-distance-bottom:0pt;margin-top:547.45pt;mso-position-vertical-relative:text;margin-left:-81.35pt;mso-position-horizontal-relative:text">
                <v:textbox>
                  <w:txbxContent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Газета формата 4-8, муниципального бюджетного общеобразовательного учреждения Ежинской основной общеобразовательной школы Первомайского района Томской области. выпускается редколлегией в составе: главный редактор -учитель Степанова Наталья Николаевна, авторы, художники и корреспонденты Ананьева Кристина, Дудецкий Коля, Аверьянов Степан, Макрушин Костя, Мамонтов Влад, Романова Катя, Кузнецова Настя. Количество экземпляров-30. Стоимость номера- 10 рублей. Адрес 636940, с.Ежи, ул.Школьная, 7 Первомайского района Томской области. Тел.(факс)245-32-1-98, t-mail </w:t>
                      </w:r>
                      <w:hyperlink r:id="rId68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Shkolaegi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.ru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сайт школы  </w:t>
                      </w:r>
                      <w:hyperlink r:id="rId69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http://per-egschool.edu.tomsk.ru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5655</wp:posOffset>
                </wp:positionH>
                <wp:positionV relativeFrom="paragraph">
                  <wp:posOffset>6609715</wp:posOffset>
                </wp:positionV>
                <wp:extent cx="580390" cy="237490"/>
                <wp:effectExtent l="0" t="0" r="0" b="0"/>
                <wp:wrapNone/>
                <wp:docPr id="10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тр.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520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тр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028700</wp:posOffset>
                </wp:positionH>
                <wp:positionV relativeFrom="paragraph">
                  <wp:posOffset>1470660</wp:posOffset>
                </wp:positionV>
                <wp:extent cx="2286000" cy="2127885"/>
                <wp:effectExtent l="0" t="0" r="0" b="0"/>
                <wp:wrapNone/>
                <wp:docPr id="10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127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5210" cy="2035175"/>
                                  <wp:effectExtent l="0" t="0" r="0" b="0"/>
                                  <wp:docPr id="10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5210" cy="2035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7.55pt;mso-wrap-distance-left:9.05pt;mso-wrap-distance-right:9.05pt;mso-wrap-distance-top:0pt;mso-wrap-distance-bottom:0pt;margin-top:115.8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5210" cy="2035175"/>
                            <wp:effectExtent l="0" t="0" r="0" b="0"/>
                            <wp:docPr id="10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5210" cy="2035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800100</wp:posOffset>
                </wp:positionH>
                <wp:positionV relativeFrom="paragraph">
                  <wp:posOffset>4213860</wp:posOffset>
                </wp:positionV>
                <wp:extent cx="1629410" cy="2628900"/>
                <wp:effectExtent l="0" t="0" r="0" b="0"/>
                <wp:wrapNone/>
                <wp:docPr id="10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4625" cy="2581275"/>
                                  <wp:effectExtent l="0" t="0" r="0" b="0"/>
                                  <wp:docPr id="11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5" t="-8" r="-1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4625" cy="258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pt;height:207pt;mso-wrap-distance-left:9.05pt;mso-wrap-distance-right:9.05pt;mso-wrap-distance-top:0pt;mso-wrap-distance-bottom:0pt;margin-top:331.8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4625" cy="2581275"/>
                            <wp:effectExtent l="0" t="0" r="0" b="0"/>
                            <wp:docPr id="111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5" t="-8" r="-1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4625" cy="258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71900</wp:posOffset>
                </wp:positionH>
                <wp:positionV relativeFrom="paragraph">
                  <wp:posOffset>4556760</wp:posOffset>
                </wp:positionV>
                <wp:extent cx="2536825" cy="2400300"/>
                <wp:effectExtent l="0" t="0" r="0" b="0"/>
                <wp:wrapNone/>
                <wp:docPr id="11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2040" cy="2352040"/>
                                  <wp:effectExtent l="0" t="0" r="0" b="0"/>
                                  <wp:docPr id="11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2040" cy="235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5pt;height:189pt;mso-wrap-distance-left:9.05pt;mso-wrap-distance-right:9.05pt;mso-wrap-distance-top:0pt;mso-wrap-distance-bottom:0pt;margin-top:358.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52040" cy="2352040"/>
                            <wp:effectExtent l="0" t="0" r="0" b="0"/>
                            <wp:docPr id="11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2040" cy="2352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033145</wp:posOffset>
                </wp:positionH>
                <wp:positionV relativeFrom="paragraph">
                  <wp:posOffset>3752215</wp:posOffset>
                </wp:positionV>
                <wp:extent cx="2294890" cy="466090"/>
                <wp:effectExtent l="0" t="0" r="0" b="0"/>
                <wp:wrapNone/>
                <wp:docPr id="11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Фото выступления классов из архива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295.4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Фото выступления классов из архива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yperlink" Target="mailto:Shkolaegi@mail.ru" TargetMode="External"/><Relationship Id="rId11" Type="http://schemas.openxmlformats.org/officeDocument/2006/relationships/hyperlink" Target="http://per-egschool.edu.tomsk.ru/" TargetMode="External"/><Relationship Id="rId12" Type="http://schemas.openxmlformats.org/officeDocument/2006/relationships/hyperlink" Target="mailto:Shkolaegi@mail.ru" TargetMode="External"/><Relationship Id="rId13" Type="http://schemas.openxmlformats.org/officeDocument/2006/relationships/hyperlink" Target="http://per-egschool.edu.tomsk.ru/" TargetMode="External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hyperlink" Target="mailto:Shkolaegi@mail.ru" TargetMode="External"/><Relationship Id="rId25" Type="http://schemas.openxmlformats.org/officeDocument/2006/relationships/hyperlink" Target="http://per-egschool.edu.tomsk.ru/" TargetMode="External"/><Relationship Id="rId26" Type="http://schemas.openxmlformats.org/officeDocument/2006/relationships/hyperlink" Target="mailto:Shkolaegi@mail.ru" TargetMode="External"/><Relationship Id="rId27" Type="http://schemas.openxmlformats.org/officeDocument/2006/relationships/hyperlink" Target="http://per-egschool.edu.tomsk.ru/" TargetMode="External"/><Relationship Id="rId28" Type="http://schemas.openxmlformats.org/officeDocument/2006/relationships/image" Target="media/image10.jpeg"/><Relationship Id="rId29" Type="http://schemas.openxmlformats.org/officeDocument/2006/relationships/image" Target="media/image10.jpeg"/><Relationship Id="rId30" Type="http://schemas.openxmlformats.org/officeDocument/2006/relationships/image" Target="media/image11.wmf"/><Relationship Id="rId31" Type="http://schemas.openxmlformats.org/officeDocument/2006/relationships/image" Target="media/image11.wmf"/><Relationship Id="rId32" Type="http://schemas.openxmlformats.org/officeDocument/2006/relationships/image" Target="media/image12.jpeg"/><Relationship Id="rId33" Type="http://schemas.openxmlformats.org/officeDocument/2006/relationships/image" Target="media/image12.jpeg"/><Relationship Id="rId34" Type="http://schemas.openxmlformats.org/officeDocument/2006/relationships/hyperlink" Target="mailto:Shkolaegi@mail.ru" TargetMode="External"/><Relationship Id="rId35" Type="http://schemas.openxmlformats.org/officeDocument/2006/relationships/hyperlink" Target="http://per-egschool.edu.tomsk.ru/" TargetMode="External"/><Relationship Id="rId36" Type="http://schemas.openxmlformats.org/officeDocument/2006/relationships/hyperlink" Target="mailto:Shkolaegi@mail.ru" TargetMode="External"/><Relationship Id="rId37" Type="http://schemas.openxmlformats.org/officeDocument/2006/relationships/hyperlink" Target="http://per-egschool.edu.tomsk.ru/" TargetMode="External"/><Relationship Id="rId38" Type="http://schemas.openxmlformats.org/officeDocument/2006/relationships/image" Target="media/image13.jpeg"/><Relationship Id="rId39" Type="http://schemas.openxmlformats.org/officeDocument/2006/relationships/image" Target="media/image13.jpeg"/><Relationship Id="rId40" Type="http://schemas.openxmlformats.org/officeDocument/2006/relationships/image" Target="media/image14.jpeg"/><Relationship Id="rId41" Type="http://schemas.openxmlformats.org/officeDocument/2006/relationships/image" Target="media/image14.jpeg"/><Relationship Id="rId42" Type="http://schemas.openxmlformats.org/officeDocument/2006/relationships/image" Target="media/image15.wmf"/><Relationship Id="rId43" Type="http://schemas.openxmlformats.org/officeDocument/2006/relationships/image" Target="media/image15.wmf"/><Relationship Id="rId44" Type="http://schemas.openxmlformats.org/officeDocument/2006/relationships/image" Target="media/image16.jpeg"/><Relationship Id="rId45" Type="http://schemas.openxmlformats.org/officeDocument/2006/relationships/image" Target="media/image16.jpeg"/><Relationship Id="rId46" Type="http://schemas.openxmlformats.org/officeDocument/2006/relationships/hyperlink" Target="mailto:Shkolaegi@mail.ru" TargetMode="External"/><Relationship Id="rId47" Type="http://schemas.openxmlformats.org/officeDocument/2006/relationships/hyperlink" Target="http://per-egschool.edu.tomsk.ru/" TargetMode="External"/><Relationship Id="rId48" Type="http://schemas.openxmlformats.org/officeDocument/2006/relationships/hyperlink" Target="mailto:Shkolaegi@mail.ru" TargetMode="External"/><Relationship Id="rId49" Type="http://schemas.openxmlformats.org/officeDocument/2006/relationships/hyperlink" Target="http://per-egschool.edu.tomsk.ru/" TargetMode="External"/><Relationship Id="rId50" Type="http://schemas.openxmlformats.org/officeDocument/2006/relationships/image" Target="media/image17.jpeg"/><Relationship Id="rId51" Type="http://schemas.openxmlformats.org/officeDocument/2006/relationships/image" Target="media/image17.jpeg"/><Relationship Id="rId52" Type="http://schemas.openxmlformats.org/officeDocument/2006/relationships/image" Target="media/image18.jpeg"/><Relationship Id="rId53" Type="http://schemas.openxmlformats.org/officeDocument/2006/relationships/image" Target="media/image18.jpeg"/><Relationship Id="rId54" Type="http://schemas.openxmlformats.org/officeDocument/2006/relationships/image" Target="media/image19.jpeg"/><Relationship Id="rId55" Type="http://schemas.openxmlformats.org/officeDocument/2006/relationships/image" Target="media/image19.jpeg"/><Relationship Id="rId56" Type="http://schemas.openxmlformats.org/officeDocument/2006/relationships/image" Target="media/image20.jpeg"/><Relationship Id="rId57" Type="http://schemas.openxmlformats.org/officeDocument/2006/relationships/image" Target="media/image20.jpeg"/><Relationship Id="rId58" Type="http://schemas.openxmlformats.org/officeDocument/2006/relationships/image" Target="media/image21.jpeg"/><Relationship Id="rId59" Type="http://schemas.openxmlformats.org/officeDocument/2006/relationships/image" Target="media/image21.jpeg"/><Relationship Id="rId60" Type="http://schemas.openxmlformats.org/officeDocument/2006/relationships/hyperlink" Target="mailto:Shkolaegi@mail.ru" TargetMode="External"/><Relationship Id="rId61" Type="http://schemas.openxmlformats.org/officeDocument/2006/relationships/hyperlink" Target="http://per-egschool.edu.tomsk.ru/" TargetMode="External"/><Relationship Id="rId62" Type="http://schemas.openxmlformats.org/officeDocument/2006/relationships/hyperlink" Target="mailto:Shkolaegi@mail.ru" TargetMode="External"/><Relationship Id="rId63" Type="http://schemas.openxmlformats.org/officeDocument/2006/relationships/hyperlink" Target="http://per-egschool.edu.tomsk.ru/" TargetMode="External"/><Relationship Id="rId64" Type="http://schemas.openxmlformats.org/officeDocument/2006/relationships/image" Target="media/image22.jpeg"/><Relationship Id="rId65" Type="http://schemas.openxmlformats.org/officeDocument/2006/relationships/image" Target="media/image22.jpeg"/><Relationship Id="rId66" Type="http://schemas.openxmlformats.org/officeDocument/2006/relationships/hyperlink" Target="mailto:Shkolaegi@mail.ru" TargetMode="External"/><Relationship Id="rId67" Type="http://schemas.openxmlformats.org/officeDocument/2006/relationships/hyperlink" Target="http://per-egschool.edu.tomsk.ru/" TargetMode="External"/><Relationship Id="rId68" Type="http://schemas.openxmlformats.org/officeDocument/2006/relationships/hyperlink" Target="mailto:Shkolaegi@mail.ru" TargetMode="External"/><Relationship Id="rId69" Type="http://schemas.openxmlformats.org/officeDocument/2006/relationships/hyperlink" Target="http://per-egschool.edu.tomsk.ru/" TargetMode="External"/><Relationship Id="rId70" Type="http://schemas.openxmlformats.org/officeDocument/2006/relationships/image" Target="media/image23.jpeg"/><Relationship Id="rId71" Type="http://schemas.openxmlformats.org/officeDocument/2006/relationships/image" Target="media/image23.jpeg"/><Relationship Id="rId72" Type="http://schemas.openxmlformats.org/officeDocument/2006/relationships/image" Target="media/image24.jpeg"/><Relationship Id="rId73" Type="http://schemas.openxmlformats.org/officeDocument/2006/relationships/image" Target="media/image24.jpeg"/><Relationship Id="rId74" Type="http://schemas.openxmlformats.org/officeDocument/2006/relationships/image" Target="media/image25.jpeg"/><Relationship Id="rId75" Type="http://schemas.openxmlformats.org/officeDocument/2006/relationships/image" Target="media/image25.jpeg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3:33:00Z</dcterms:created>
  <dc:creator>Пк</dc:creator>
  <dc:description/>
  <cp:keywords/>
  <dc:language>en-US</dc:language>
  <cp:lastModifiedBy>Пользователь</cp:lastModifiedBy>
  <dcterms:modified xsi:type="dcterms:W3CDTF">2022-01-24T13:26:00Z</dcterms:modified>
  <cp:revision>45</cp:revision>
  <dc:subject/>
  <dc:title> </dc:title>
</cp:coreProperties>
</file>