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акции отряда БДД по профилактике детского травматизма на дорогах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к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с правилам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я: обучение детей 1 класса правилам дорожного движения, профилактика детского травматизма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ить материалы для акции ( текст выступлений, листовки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говориться с учителем 1 класса о возможности ак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сти акцию, раздать ребятам 1 класса лис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- ребята из отряда «БДД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равствуйте, первоклассники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ребята из отряда «БДД» нашей школы. Мы хотим вам помочь безопасно вести себя на дорог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ята, а как вы ходите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, как (пешком, на автобусе и т.д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по какой стороне дороги вы идёте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рассказываю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! Нужно ходить по тротуару, а если его нет, то по краю дороги навстречу движущимся машинам, чтоб вас увидел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вот сейчас по утрам темно. Вы знаете, что вас плохо видно на дороге. Водителю нужно помочь вас увидеть. Как это мо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бята, мы вам хотим показать световозвращающие элементы- фликеры, которые светятся от фар машины и помогают водителям вас увидеть. ( показывают фликеры- брелки, полоски на курстках, осветив их фонариком) Вот теперь как хорошо вас видно, и водитель вас заметит и ни за что уже не собьёт. Носите фликеры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жите об этом своим родителям. На одежду и портфель можно прикрепить готовый фликер или нашить специальную полоску светящую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изучают фликеры и полос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помните, что на дороге нужно быть не только видимым, но и уметь правильно переходить дорогу! Вы в каком месте дорогу перехо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рассказыва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, переходить дорогу нужно по пешеходному переходу. Такой есть недалеко от школы.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если нет пешеходной зебры- как перейти доро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, нужно встать на обочине дороги в том месте, где далеко всё видно, потом внимательно посмотреть влево и вправо , если нет машин- перейти дорог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ята, а бывает такое, что вы играете на доро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, на дороге играть нельзя, ведь дорога сделана для машин и пешеходов, но не для игр. Где же ва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о, играть можно во дворе, около дома или на детской площадке. Так вы будете в безопасности от машин. Машины могут ездить очень быстро и нечаянно вас сбить, если вы будете на дороге игр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кто из вас ездит в школу на автобу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как вы ездите? Какие правила нужно соблюд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рассказываю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, нужно стоять на остановке и ждать, пока автобус подъедет и остановится. Потом вы входите, садитесь и пристёгиваетесь ремнём безопасности.Прави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помните, что в автобусе нельзя вставать во время движения, нельзя кушать, пить, играть и кричать. Ведите себя правильно, чтоб водитель не отвлекался и не случилось ава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наш урок принёс вам поль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ш отряд может вам помочь изучить все правила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бята, будьте внимательны на дорог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Знайте и выполняйте правила дорожного движ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 мы вам даём листовки, чтоб вы их прочли и выполняли правила безопасности на дороге. ( раздают листов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4:00Z</dcterms:created>
  <dc:creator>Пользователь</dc:creator>
  <dc:description/>
  <cp:keywords/>
  <dc:language>en-US</dc:language>
  <cp:lastModifiedBy>Пользователь</cp:lastModifiedBy>
  <dcterms:modified xsi:type="dcterms:W3CDTF">2022-01-20T04:28:00Z</dcterms:modified>
  <cp:revision>3</cp:revision>
  <dc:subject/>
  <dc:title/>
</cp:coreProperties>
</file>