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Ежин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оведения акции «Носите фликеры» в младших классах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филактика детского травматизма на доро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ы для акции: фликеры, видеорол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кцию в начальных классах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ь фликеры д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Мы- команда «БДД»-безопасность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ам расскажем, как важно правильно ходить по дороге, чтоб не попасть в беду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вы ходите в школу в тёмное время суток, и на дороге вас почти не вид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есть такие предметы, которые помогут водителям вас хорошо видеть на дороге- это фликеры или световозвращающие эле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мотрите, как ярко видны эти элементы у нас на жилетах! ( на жилеты направляется луч фонарика) Видите? И водитель хорошо увидит такого пешехода в свете фар маш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а у кого на куртке есть такие полоски, которые светятся в темноте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монстрируются светящиеся полоски на одежде- свет фонари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видите, как важно носить такую одежд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щё можно пришить такие полоски- попросите родителей. Или прикрепить к портфелю или одежде вот такие фликеры! ( показываются фликер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мы вас просим посмотреть небольшой видеоролик, который приготовил наш отряд для в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монстрация ролика «Носите фликеры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вам теперь хорошо понятно, зачем нужно фликеры нос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отвечаю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ы вам раздаём теперь фликеры, чтобы вы их носили и не пострадали на дорог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ряд раздаёт детям фликер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9:00Z</dcterms:created>
  <dc:creator>Пользователь</dc:creator>
  <dc:description/>
  <cp:keywords/>
  <dc:language>en-US</dc:language>
  <cp:lastModifiedBy>Пользователь</cp:lastModifiedBy>
  <dcterms:modified xsi:type="dcterms:W3CDTF">2022-01-24T04:21:00Z</dcterms:modified>
  <cp:revision>3</cp:revision>
  <dc:subject/>
  <dc:title/>
</cp:coreProperties>
</file>