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Ежинская О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аю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иректор школы Мисник М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акции «Я езжу в автобус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 «Ремень безопасности»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безопасной перевозки детей в автобу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ъяснить детям в автобусе необходимость пристёгиваться ремнями безопас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зать, как правильно пристёгиваться ремн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шие ( в школьном автобусе перед поездкой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рогие ребята! Мы отряд «БДД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езопасность дорожного движ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 вам хотим напомнить, как важно пристёгиваться ремнём безопасности во время поезд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а пассажира: сели на место, пристегнулись, сидим спокойно, не встаём, не прыгаем, не мешаем водителю громкими разговорами. Та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дети отвечают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бята, что будет, если нарушить прави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 дети отвечают) Да, вы можете пострадать, если нарушить правила поездки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бята, все пассажиры хотят доехать домой хорошо, быть здоровыми, поэтому проверьте, пристегнулись ли вы ремнём безопасност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ейчас мы покажем, как это правильно сделать. Нам помогут в этом взрослые сопровождающие поездку.( проходят по рядам и показывают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чем мы пристегнулись? Например, водителю придётся резко затормозить, и вы можете выпасть из кресла и пострадать!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перь вы все пристёгнуты и готовы к пут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ответ дет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Счастливой дороги! С вами был отряд «БДД» Мы- за безопасность пассажиро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18:00Z</dcterms:created>
  <dc:creator>Пользователь</dc:creator>
  <dc:description/>
  <cp:keywords/>
  <dc:language>en-US</dc:language>
  <cp:lastModifiedBy>Пользователь</cp:lastModifiedBy>
  <dcterms:modified xsi:type="dcterms:W3CDTF">2022-01-25T02:30:00Z</dcterms:modified>
  <cp:revision>3</cp:revision>
  <dc:subject/>
  <dc:title/>
</cp:coreProperties>
</file>