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Школа права</w:t>
      </w:r>
    </w:p>
    <w:p>
      <w:pPr>
        <w:pStyle w:val="Normal"/>
        <w:jc w:val="both"/>
        <w:rPr/>
      </w:pPr>
      <w:r>
        <w:rPr/>
        <w:t xml:space="preserve"> </w:t>
      </w:r>
      <w:r>
        <w:rPr/>
        <w:t>С 17 по 28 января в нашей школе прошло традиционное мероприятие- Школа права.</w:t>
      </w:r>
    </w:p>
    <w:p>
      <w:pPr>
        <w:pStyle w:val="Normal"/>
        <w:jc w:val="both"/>
        <w:rPr/>
      </w:pPr>
      <w:r>
        <w:rPr/>
        <w:t>В ходе Школы было проведено несколько различных мероприятий, нацеленных на правовое образование школьников и формирование у них законопослушного поведения в обществе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о всех классах школы прошли часы по правовому воспитанию, на которых классные руководители обсудили закономерность и правомерность выполнения школьниками Правил поведения, Устава школы, соблюдения общечеловеческих норм морал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ДОО школы прошли интерактивные занятия «Мои права», в ходе которых ребята не только отвечали на вопросы, но и анализировали различные ситуации с точки зрения Административного и Уголовного кодексов РФ. Ребята заполняли листы, в которых перечисляли свои главные права и обязанности. Лучшие ответы- у Мамонтова Владислава из 7 класса, вторыми стали Старцев Данил и Нурумов Никита из 6 кла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Для ребят 7-9 классов прошло мероприятие «Моя позиция», в ходе которого ребята формулировали и аргументировано высказывали свою позицию по предложенным утверждениям ( Упражнение Джеффа). Лучше всех смогли обозначить свои мнения Кузнецова Анастасия из 7 класса и Мисник Степан из 8 класс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аршеклассники также ответили на вопросы викторины по законодательству РФ. Лучшим стал Аверьянов Степан из 7 класса, на втором месте- Елесов Михаил и Кузнецов Максим из 8 класса.</w:t>
      </w:r>
    </w:p>
    <w:p>
      <w:pPr>
        <w:pStyle w:val="Normal"/>
        <w:jc w:val="both"/>
        <w:rPr/>
      </w:pPr>
      <w:r>
        <w:rPr/>
        <w:t xml:space="preserve"> </w:t>
      </w:r>
      <w:r>
        <w:rPr/>
        <w:t>Все победители и призёры были отмечены дипл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дагог-организатор  Степанова Н.Н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01:00Z</dcterms:created>
  <dc:creator>Пользователь</dc:creator>
  <dc:description/>
  <cp:keywords/>
  <dc:language>en-US</dc:language>
  <cp:lastModifiedBy>Пользователь</cp:lastModifiedBy>
  <dcterms:modified xsi:type="dcterms:W3CDTF">2022-01-31T09:12:00Z</dcterms:modified>
  <cp:revision>3</cp:revision>
  <dc:subject/>
  <dc:title/>
</cp:coreProperties>
</file>