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кция «ПДД с вороной Маринко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чале феврали в нашей школе отряд ЮИД «БДД» провёл своё очередное дело в воспитании у школьников законопослушного и безопасного поведения на дороге- раздал детям младших классов раскраски «ПДД с вороной Маринкой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от комплект раскрасок поможет детям сформировать представления о безопасном поведении на дороге, так как в раскрасках представлены сюжеты с детьми, нарушающими правила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бята раскрашивали рисунки и отвечали на вопросы вороны Маринки о том, что же нарушили дети, и почему это опас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ряд «БДД» постоянно ведёт в нашей школе профилактическую и разъяснительную работу по ПДД. Сейчас отряд изучает правила оказания первой помощи пострадавшим на дор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-организатор Степа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43:00Z</dcterms:created>
  <dc:creator>Пользователь</dc:creator>
  <dc:description/>
  <cp:keywords/>
  <dc:language>en-US</dc:language>
  <cp:lastModifiedBy>Пользователь</cp:lastModifiedBy>
  <dcterms:modified xsi:type="dcterms:W3CDTF">2022-02-07T05:49:00Z</dcterms:modified>
  <cp:revision>3</cp:revision>
  <dc:subject/>
  <dc:title/>
</cp:coreProperties>
</file>