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нь защитника Оте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нашей школе в канун Дня защитника Отечества состоялось несколько акций и мероприят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а из ДОО «Волонтёры добра» участвовали в акции «Будьготов», в ходе которой они проходили курс молодого бойца: нужно было надеть форму и верхнюю одежду за 60 секунд. Победителем стал Мамонтов Владислав. Он показал 57 секунд. Другие ребята успели за 58 и 59 секунд. Все участники получили диплом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лассные руководители всех классов провели классные часы об истории Армии РФ «Несокрушимая и легендарная», где рассказали ребятам, как начиналась Армия, каких побед добивалась, как служат сейчас наши ребята в арм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ва классных руководителя приняли участие во Всероссийской акции РДШ «Армейский чемоданчик». Ребята классов принесли армейские вещи своих родных, рассказали о них и поместили их в чемоданчи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7 классе ребята красными флажками отметили места, где служат выпускники нашей школы, познакомились с историей службы Шабунина Андрея Владимировича, который был удостоен медали Суворова за проявленное личное мужество во время прохождения службы в Чеченской республике. Андрей Владимирович- наш односельчанин, житель села Ежи. В 2000 году он был награждён медалью Суворова в военной операции, связанной с риском для жизни. Ребята также поздравили с Днем защитника отечества Андрея Владимирови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-организатор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0:00Z</dcterms:created>
  <dc:creator>Пользователь</dc:creator>
  <dc:description/>
  <cp:keywords/>
  <dc:language>en-US</dc:language>
  <cp:lastModifiedBy>Пользователь</cp:lastModifiedBy>
  <dcterms:modified xsi:type="dcterms:W3CDTF">2022-02-25T09:13:00Z</dcterms:modified>
  <cp:revision>3</cp:revision>
  <dc:subject/>
  <dc:title/>
</cp:coreProperties>
</file>