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ди должны жить в мире.</w:t>
      </w:r>
    </w:p>
    <w:p>
      <w:pPr>
        <w:pStyle w:val="Normal"/>
        <w:rPr/>
      </w:pPr>
      <w:r>
        <w:rPr/>
        <w:t>16 марта в классах нашей школы прошли беседы с ребятами «Люди должны жить в мире», посвящённые событиям на Украине. Ребята вместе с учениками посмотрели хронику событий в новостях первого канала и поговорили о том, что люди должны жить в мире и заботиться друг о друге. Ребята решили, что на нашей планете должен быть мир, а военные преступники, убивающие мирных людей и разрушающие их дома, должны быть наказаны судом. Все единогласно решили, что мир- лучший способ жить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организатор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38:00Z</dcterms:created>
  <dc:creator>Пользователь</dc:creator>
  <dc:description/>
  <cp:keywords/>
  <dc:language>en-US</dc:language>
  <cp:lastModifiedBy>Пользователь</cp:lastModifiedBy>
  <dcterms:modified xsi:type="dcterms:W3CDTF">2022-03-16T03:42:00Z</dcterms:modified>
  <cp:revision>3</cp:revision>
  <dc:subject/>
  <dc:title/>
</cp:coreProperties>
</file>