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ии о неонацизме.</w:t>
      </w:r>
    </w:p>
    <w:p>
      <w:pPr>
        <w:pStyle w:val="Normal"/>
        <w:rPr/>
      </w:pPr>
      <w:r>
        <w:rPr/>
        <w:t xml:space="preserve"> </w:t>
      </w:r>
      <w:r>
        <w:rPr/>
        <w:t>В старших классах нашей школы 17 марта прошли лекции о неонацизме. Педагоги рассказали ребятам, о причине военной операции ВС РФ на Украине, об истоках зарождения и идеологии нацизма. Ребята познакомились с материалами по этому вопросу и пришли к мнению, что нацизм как политическое течение недопустим во всем мире и именно он является главным угнетателем людей на Украине. Наша армия противостоит нацизму и борется за освобождение дружественной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организатор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5:00Z</dcterms:created>
  <dc:creator>Пользователь</dc:creator>
  <dc:description/>
  <cp:keywords/>
  <dc:language>en-US</dc:language>
  <cp:lastModifiedBy>Пользователь</cp:lastModifiedBy>
  <dcterms:modified xsi:type="dcterms:W3CDTF">2022-03-17T07:18:00Z</dcterms:modified>
  <cp:revision>3</cp:revision>
  <dc:subject/>
  <dc:title/>
</cp:coreProperties>
</file>