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Крымская лаван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18 марта ребята нашей школы поучаствовали во Всероссийской акции, посвящённой воссоединению Крыма с Россией. В классах прошли различные акции, посвящённые этому событию. Всем понравилась акция «Крымская лаванда», в ходе которой ребята познакомились с природой и климатом Крыма, с выращиванием на полуострове полей лаванды. Ребята узнали о полезных свойствах лаванды и в ходе мастер-класса изготовили цветки лаванды и украсили ими свои кабинеты, выражая солидарность с жителями Крыма.</w:t>
      </w:r>
    </w:p>
    <w:p>
      <w:pPr>
        <w:pStyle w:val="Normal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  <w:t xml:space="preserve">Педагог-организатор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7:00Z</dcterms:created>
  <dc:creator>Пользователь</dc:creator>
  <dc:description/>
  <cp:keywords/>
  <dc:language>en-US</dc:language>
  <cp:lastModifiedBy>User</cp:lastModifiedBy>
  <dcterms:modified xsi:type="dcterms:W3CDTF">2022-03-21T02:49:00Z</dcterms:modified>
  <cp:revision>5</cp:revision>
  <dc:subject/>
  <dc:title/>
</cp:coreProperties>
</file>